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- das beste was dir passieren kann ist ein funktionsfähiges Cabinet (Automat) mit einem sog. "Jamma - Anschluss", dort kannst du dann mit Hilfe des "J -PAC" welches bei www.ultimarc.com zu erstehen gibt ,deinen PC (mit normaler Grafikkarte) an den Arcademonitor und die Joysticks anschliessen. Vom Preis wären das dann 50 Euro für das J - PAC , und ich würde sagen max. 100 - 150 Euro für ein (funktionsfähiges !) Cabinet mit Jamma- Anschlu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3:00Z</dcterms:created>
  <dc:creator>Bayer, Hans - Jürgen</dc:creator>
  <dc:description/>
  <dc:language>en-US</dc:language>
  <cp:lastModifiedBy>Bayer, Hans - Jürgen</cp:lastModifiedBy>
  <dcterms:modified xsi:type="dcterms:W3CDTF">2004-09-10T12:44:00Z</dcterms:modified>
  <cp:revision>1</cp:revision>
  <dc:subject/>
  <dc:title>- das beste was dir passieren kann ist ein funktionsfähiges Cabinet (Automat) mit einem sog</dc:title>
</cp:coreProperties>
</file>