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XBOX UMBAU mit Aladdin Advance ( LPC V5 )</w:t>
      </w:r>
      <w:r>
        <w:rPr>
          <w:rFonts w:cs="Verdana" w:ascii="Verdana" w:hAnsi="Verdana"/>
          <w:b/>
        </w:rPr>
        <w:br/>
        <w:t xml:space="preserve">Artikel Nr. </w:t>
      </w:r>
      <w:r>
        <w:rPr>
          <w:rFonts w:cs="Verdana" w:ascii="Verdana" w:hAnsi="Verdana"/>
          <w:b/>
          <w:bCs/>
        </w:rPr>
        <w:t>x458453</w:t>
      </w:r>
    </w:p>
    <w:p>
      <w:pPr>
        <w:pStyle w:val="Standard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UMBAU XBOX mit Aladdin Advance ( LPC V5 ) </w:t>
        <w:br/>
        <w:t xml:space="preserve">Der Aladin Advance Modchip ist der erfolgreiche Nachfolger aller LPC Chips, welcher nun auch v1.3 kompatibel ist. </w:t>
        <w:br/>
        <w:t xml:space="preserve">Der Chip kann in drei verschiedenen Modi gestartet werden indem man beim Einschalten die Powertaste für eine bestimmte Zeit gedrückt hält: </w:t>
        <w:br/>
        <w:t xml:space="preserve">5 Sekunden: chip eingeschaltet - flash enabled (Powertaste loslassen, wenn led blinkt) 3 Sekunden: chip eingeschaltet - flash protected (Powertaste loslassen, wenn die LED orange ist) kurzer Druck: Chip ausgeschaltet </w:t>
        <w:br/>
        <w:t xml:space="preserve">Wenn der Chip disabled ist, dann wird der SST Flash komplett in den Standby Modus geschaltet und gibt somit keine Daten mehr an den LPC Port ab. </w:t>
        <w:br/>
        <w:t xml:space="preserve">Auf dem Chip befindet sich das aktuellste Linux BIOS mit integrierter Flashsoftware. </w:t>
        <w:br/>
        <w:t xml:space="preserve">Der Chip kann nach dem Einbau mit jedem beliebigen Bios z.B. Xecuter 2 oder Evolution X geflashed werden: </w:t>
        <w:br/>
        <w:br/>
        <w:br/>
        <w:t xml:space="preserve">Das gewünschte BIOS unter dem Namen BIOS.BIN auf eine CDRW oder DVDR(W) schreiben </w:t>
        <w:br/>
        <w:t xml:space="preserve">Die umgebaute Xbox im Flashmodus einschalten </w:t>
        <w:br/>
        <w:t xml:space="preserve">DVD Schublade fährt von selbst aus und auf dem Bildschirm erscheint die Meldung "Please insert Disc" </w:t>
        <w:br/>
        <w:t xml:space="preserve">die CD/DVD mit dem gewünschten BIOS (BIOS.BIN) einlegen </w:t>
        <w:br/>
        <w:t xml:space="preserve">nun kann man den Flashvorgang auf dem Bildschirm beobachten - danach schaltet sich die XBox von selbst aus </w:t>
        <w:br/>
        <w:t xml:space="preserve">Beim nächsten mal startet die XBox dann vom neuen BIOS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5:39:00Z</dcterms:created>
  <dc:creator>Balu der Bär</dc:creator>
  <dc:description/>
  <cp:keywords/>
  <dc:language>en-US</dc:language>
  <cp:lastModifiedBy>HD-Mediacorner</cp:lastModifiedBy>
  <cp:lastPrinted>2003-12-20T16:58:00Z</cp:lastPrinted>
  <dcterms:modified xsi:type="dcterms:W3CDTF">2003-12-20T16:00:00Z</dcterms:modified>
  <cp:revision>3</cp:revision>
  <dc:subject/>
  <dc:title>XBOX UMBAU mit Aladdin Advance ( LPC V5 )</dc:title>
</cp:coreProperties>
</file>