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lang w:val="en-GB"/>
        </w:rPr>
        <w:t>Anleitung zum Pay-TV hacken</w:t>
      </w:r>
      <w:r>
        <w:rPr>
          <w:lang w:val="en-GB"/>
        </w:rPr>
        <w:t xml:space="preserve"> by Wolfgang Alias Don Granato (additional help by Markus alias macisback)</w:t>
      </w:r>
    </w:p>
    <w:p>
      <w:pPr>
        <w:pStyle w:val="Normal"/>
        <w:rPr/>
      </w:pPr>
      <w:r>
        <w:rPr/>
        <w:t>v 2.0 (26.2.2002)</w:t>
        <w:br/>
        <w:br/>
      </w:r>
      <w:r>
        <w:rPr>
          <w:b/>
          <w:bCs/>
        </w:rPr>
        <w:t>Einleitung:</w:t>
      </w:r>
      <w:r>
        <w:rPr/>
        <w:br/>
        <w:t>Wer dieses Programm ohne ein offizielles Abo von Premiere World oder sonstigen Anbietern betreibt, macht sich strafbar!!!!</w:t>
        <w:br/>
        <w:t>Diese Programm ist nich von mir, nur diese Hilfedatei!!</w:t>
        <w:br/>
        <w:t xml:space="preserve">Diese Programme und mehr findet man auch unter </w:t>
      </w:r>
      <w:r>
        <w:rPr>
          <w:color w:val="0000FF"/>
          <w:u w:val="single"/>
        </w:rPr>
        <w:t xml:space="preserve">www.netzagent.com/freetv </w:t>
      </w:r>
      <w:r>
        <w:rPr/>
        <w:t>. Dort gibt es auch die aktuellen Keys.</w:t>
        <w:br/>
        <w:br/>
      </w:r>
      <w:r>
        <w:rPr>
          <w:b/>
          <w:bCs/>
        </w:rPr>
        <w:t>1. Foraussetzungen:</w:t>
      </w:r>
      <w:r>
        <w:rPr/>
        <w:br/>
        <w:br/>
        <w:t>DVB-S Karte(Technotrend, Hauppauge, Galaxis Skystar, aber alle nur mit Texas DSP Chip) (ausser Rev. 1.6, die läuft erst ab Multidec 8.1) mit installierten Treibern (auch DVB-C geht, nur andere Keys werden benötigt)</w:t>
        <w:br/>
        <w:t>Windows (98/me/2k/Xp) mit Direct X</w:t>
        <w:br/>
        <w:t>Etwas Speicherplatz fürs Programm</w:t>
        <w:br/>
        <w:t>Mittelmäßigen PC min 500 MHz</w:t>
        <w:br/>
        <w:t>Die neuesten Key Daten</w:t>
        <w:br/>
        <w:br/>
      </w:r>
      <w:r>
        <w:rPr>
          <w:b/>
          <w:bCs/>
        </w:rPr>
        <w:t>2. Programm Installieren:</w:t>
      </w:r>
      <w:r>
        <w:rPr/>
        <w:br/>
        <w:br/>
        <w:t>Die MD80.zip in ein Verzeichniss entpacken</w:t>
        <w:br/>
        <w:t>Die MD80Dll.zip ins gleiche enpacken</w:t>
        <w:br/>
        <w:t>Die aktuellen Keys ins gleiche verzeichniss</w:t>
        <w:br/>
        <w:t>eventuell:Die aktuelle Programm.set ins gleiche verzeichniss</w:t>
        <w:br/>
        <w:t>Wenn die Programme noch nicht drin sind müssen die Programmdateien kopiert, oder die Programme gescannt werden.</w:t>
        <w:br/>
        <w:br/>
      </w:r>
      <w:r>
        <w:rPr>
          <w:b/>
          <w:bCs/>
        </w:rPr>
        <w:t>3. Programm konfigurieren:</w:t>
      </w:r>
      <w:r>
        <w:rPr/>
        <w:br/>
        <w:br/>
      </w:r>
      <w:r>
        <w:rPr>
          <w:b/>
          <w:bCs/>
        </w:rPr>
        <w:t>3.1Programmdateien kopieren</w:t>
      </w:r>
      <w:r>
        <w:rPr/>
        <w:br/>
        <w:t>Nur falls man noch keine Kanäle in MD hat.</w:t>
        <w:br/>
        <w:t xml:space="preserve">Ich hab drei Programmx.set dateien dazugepackt. </w:t>
      </w:r>
      <w:r>
        <w:rPr>
          <w:u w:val="single"/>
        </w:rPr>
        <w:t>Eine</w:t>
      </w:r>
      <w:r>
        <w:rPr/>
        <w:t xml:space="preserve"> der drei muss zu "Programm.set" umbenannt, und ins MD-Verzeichniss kopiert werden (die evtl. vorhandene überschreiben). Die "Programm1.set" enthält alle (für Deutsche) interessante (nur Pay-Tv) Programme. Die "Programm2.set" hat alle Programme mit den gesamten Sch*** mit dem man überflutet wird. Die Radio- und Datenkanäle wurden nicht bearbeitet.Die Programm3.set hat ist komplett und hat alle ECM´s richig eingetragen, was somit die Decodierung automatisiert!!!(kein manuelles Umschalten).</w:t>
        <w:br/>
        <w:t>Die Kanalliste 2 muss noch geordet werden. Unter Kanäle/Kanalliste und dann auf Konfigurieren und nur ein Häckchen bei Digital Programme.</w:t>
        <w:br/>
        <w:t>Falls keine Sender da sind, mach mit 3.2 weiter, sonst mit 4. Geh nicht über Los, ziehe keine 200Eur ein.</w:t>
        <w:br/>
        <w:br/>
      </w:r>
      <w:r>
        <w:rPr>
          <w:b/>
          <w:bCs/>
        </w:rPr>
        <w:t>3.2 Kanäle Scannen</w:t>
      </w:r>
      <w:r>
        <w:rPr/>
        <w:br/>
        <w:t>Die Einstellungen für die Karte und LNB müssen Sie selbst vornehen.(wichtig: LOF Frequenzen, damit die fertigen Frequenzlisten *.set auch funktionieren) Bei LNB würde ich aber Min Frequenz auf 11600 setzen (wenn ihr auf Sender mit unteren Frequenzen keinen Wert legt,z.B DW TV) und bei</w:t>
        <w:br/>
        <w:t>Kanäle/verfügbare Symbolraten nur die 27500 und 22000 lassen (sonst nur 0).</w:t>
        <w:br/>
      </w:r>
      <w:r>
        <w:rPr>
          <w:sz w:val="20"/>
          <w:szCs w:val="20"/>
        </w:rPr>
        <w:drawing>
          <wp:inline distT="0" distB="0" distL="0" distR="0">
            <wp:extent cx="611505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5419725"/>
                    </a:xfrm>
                    <a:prstGeom prst="rect">
                      <a:avLst/>
                    </a:prstGeom>
                  </pic:spPr>
                </pic:pic>
              </a:graphicData>
            </a:graphic>
          </wp:inline>
        </w:drawing>
      </w:r>
      <w:r>
        <w:rPr>
          <w:sz w:val="20"/>
          <w:szCs w:val="20"/>
        </w:rPr>
        <w:drawing>
          <wp:inline distT="0" distB="0" distL="0" distR="0">
            <wp:extent cx="33051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5175" cy="2409825"/>
                    </a:xfrm>
                    <a:prstGeom prst="rect">
                      <a:avLst/>
                    </a:prstGeom>
                  </pic:spPr>
                </pic:pic>
              </a:graphicData>
            </a:graphic>
          </wp:inline>
        </w:drawing>
      </w:r>
      <w:r>
        <w:rPr/>
        <w:br/>
        <w:t>Jetzt muss man noch die Kanäle scannen. Dazu auf Kanäle/Scannen/Alle Frequenzen und starten. Kann etwas länger dauern!!</w:t>
        <w:br/>
        <w:br/>
        <w:t>Die Kanalliste muss noch geordet werden. Unter Kanäle/Kanalliste und dann auf Konfigurieren und nur ein Häckchen bei Digital Programme.</w:t>
        <w:br/>
        <w:t>Jetzt dürften so 500 Programme da sein. ca. 100 unverschlüsselt, ca. 200 verschlüsselt, und der Rest ist Scheiße.</w:t>
        <w:br/>
      </w:r>
      <w:r>
        <w:rPr>
          <w:sz w:val="20"/>
          <w:szCs w:val="20"/>
        </w:rPr>
        <w:drawing>
          <wp:inline distT="0" distB="0" distL="0" distR="0">
            <wp:extent cx="719137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91375" cy="5486400"/>
                    </a:xfrm>
                    <a:prstGeom prst="rect">
                      <a:avLst/>
                    </a:prstGeom>
                  </pic:spPr>
                </pic:pic>
              </a:graphicData>
            </a:graphic>
          </wp:inline>
        </w:drawing>
      </w:r>
      <w:r>
        <w:rPr/>
        <w:br/>
        <w:t>Bei Ausgabe sollte man nun "Overlay" wählen, für das beste Bild.</w:t>
        <w:br/>
        <w:br/>
      </w:r>
      <w:r>
        <w:rPr>
          <w:b/>
          <w:bCs/>
        </w:rPr>
        <w:t>4. Nachprüfen:</w:t>
      </w:r>
      <w:r>
        <w:rPr/>
        <w:br/>
        <w:br/>
        <w:t>Sind Kanäle vorhanden?</w:t>
        <w:br/>
        <w:t>Bekommt man bei unverschlüsselten Programmen Bild und Ton?</w:t>
        <w:br/>
        <w:t>Steht oben-rechts in der Leiste "Soft-Ci" und "Loggen"?</w:t>
        <w:br/>
        <w:t>sind unter Soft-Ci/Soft-Cam Key die Keys vorhanden?</w:t>
        <w:br/>
      </w:r>
      <w:r>
        <w:rPr>
          <w:sz w:val="20"/>
          <w:szCs w:val="20"/>
        </w:rPr>
        <w:drawing>
          <wp:inline distT="0" distB="0" distL="0" distR="0">
            <wp:extent cx="608647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6475" cy="2419350"/>
                    </a:xfrm>
                    <a:prstGeom prst="rect">
                      <a:avLst/>
                    </a:prstGeom>
                  </pic:spPr>
                </pic:pic>
              </a:graphicData>
            </a:graphic>
          </wp:inline>
        </w:drawing>
      </w:r>
      <w:r>
        <w:rPr/>
        <w:br/>
      </w:r>
      <w:r>
        <w:rPr>
          <w:b/>
          <w:bCs/>
          <w:sz w:val="36"/>
          <w:szCs w:val="36"/>
        </w:rPr>
        <w:t>Zur Sache:</w:t>
      </w:r>
      <w:r>
        <w:rPr/>
        <w:br/>
        <w:br/>
        <w:t>Für Jedes Programm benötigt man einen Key der in den Key Daten gespeichert ist. Bis jezt können mit der Soft.dll V3"nur" die Betacrypt/Irdeto und Seca Programme enstschlüsslt werden.Mit der Via.dll auch Viaccess(funktioniert ähnlich, aber es darf immer nur eine dll gleichzeitig angewendet werden, und es müssen auch die passenden via Keys im Verzeichniss sein, siehe Readme der via.dll).Bald werden andere folgen (Nagra)</w:t>
        <w:br/>
        <w:t xml:space="preserve">Nur falls man keine Liste mit fertig eingetragenen ECM´s hat(sind sie eingetragen, ist es automatisiert!!!!): Man wählt einen Sender( verschlüsselt natürlich) aus der Liste, der sollte zur Zeit ausstrahlen und nicht mit Viaccess verschlüsselt sein (nehmen wir mal Premiere Movie 3). </w:t>
        <w:br/>
        <w:t>Doppelklick jezt darauf um die Eigenschaften zu sehen.</w:t>
        <w:br/>
      </w:r>
      <w:r>
        <w:rPr>
          <w:sz w:val="20"/>
          <w:szCs w:val="20"/>
        </w:rPr>
        <w:drawing>
          <wp:inline distT="0" distB="0" distL="0" distR="0">
            <wp:extent cx="3743325" cy="566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43325" cy="5667375"/>
                    </a:xfrm>
                    <a:prstGeom prst="rect">
                      <a:avLst/>
                    </a:prstGeom>
                  </pic:spPr>
                </pic:pic>
              </a:graphicData>
            </a:graphic>
          </wp:inline>
        </w:drawing>
      </w:r>
      <w:r>
        <w:rPr/>
        <w:br/>
        <w:t>Unten links im Fenster stehen 3 Zeilen. Alle Betacrypt/Irdeto. Die ECM ist wichtig (hier 102b)(Wie gesagt falls fertig eingetragen, automatisiert!!!!!!).</w:t>
        <w:br/>
        <w:t xml:space="preserve">Nun geht man zu "Soft-CI/Soft-Cam". Da wird ne ECM-Pid und ein Key verlangt. </w:t>
        <w:br/>
        <w:t xml:space="preserve">Der Key ist in den Dateien gespeichert und wir mit  "Start mit Key-Dateien" aufgerufen. </w:t>
        <w:br/>
      </w:r>
      <w:r>
        <w:rPr>
          <w:b/>
          <w:bCs/>
        </w:rPr>
        <w:t>Aber zuvor muss die ECM-Pid eingegeben werden.</w:t>
        <w:br/>
        <w:t>Die ergibt sich folgendermasen: 0xXXXX vom Kanal. XXXX ist die ECM.</w:t>
        <w:br/>
        <w:t>Also gibt man 0x102b da ein und klickt auf "Start mit Key-Dateien "</w:t>
      </w:r>
      <w:r>
        <w:rPr/>
        <w:br/>
      </w:r>
      <w:r>
        <w:rPr>
          <w:sz w:val="20"/>
          <w:szCs w:val="20"/>
        </w:rPr>
        <w:drawing>
          <wp:inline distT="0" distB="0" distL="0" distR="0">
            <wp:extent cx="337185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71850" cy="3429000"/>
                    </a:xfrm>
                    <a:prstGeom prst="rect">
                      <a:avLst/>
                    </a:prstGeom>
                  </pic:spPr>
                </pic:pic>
              </a:graphicData>
            </a:graphic>
          </wp:inline>
        </w:drawing>
      </w:r>
      <w:r>
        <w:rPr/>
        <w:br/>
        <w:br/>
      </w:r>
      <w:r>
        <w:rPr>
          <w:b/>
          <w:bCs/>
        </w:rPr>
        <w:t>STRIKE.</w:t>
      </w:r>
      <w:r>
        <w:rPr/>
        <w:br/>
        <w:t>Jetzt dürfen viele komische Zahlen, die uns nicht interessieren, da sein.</w:t>
        <w:br/>
        <w:t>Falls dasteht:</w:t>
        <w:br/>
        <w:t xml:space="preserve">1."Bisher keine passende Signatur zum Key" --&gt; musst du die Keys erneuern, </w:t>
        <w:br/>
        <w:t xml:space="preserve">                                                                         ne anderen ECM nehmen, </w:t>
        <w:br/>
        <w:t>                                                                         oder der Sender geht nicht zum entschlüsseln.</w:t>
        <w:br/>
        <w:br/>
        <w:t>2."ECM nicht erkannt oder keine Daten" bzw. gar nix ---&gt; den ECM richtig eingeben,</w:t>
        <w:br/>
        <w:t>                                                                                          richtigen Sender nehmen (kein Viacess sh. oben)</w:t>
        <w:br/>
        <w:t>                                                                                          oder das Programm spinnt etwas.</w:t>
        <w:br/>
        <w:br/>
      </w:r>
      <w:r>
        <w:rPr>
          <w:b/>
          <w:bCs/>
        </w:rPr>
        <w:t>Merke: Jeder Sender hat einen eigenen ECM-Pid</w:t>
      </w:r>
      <w:r>
        <w:rPr/>
        <w:br/>
        <w:br/>
      </w:r>
      <w:r>
        <w:rPr>
          <w:b/>
          <w:bCs/>
        </w:rPr>
        <w:t>5.Technisches:</w:t>
      </w:r>
      <w:r>
        <w:rPr/>
        <w:br/>
        <w:t>Eigentlich kann man jeden Sender "entschlüsseln", da man die Daten unverschlüsselt erhält, aber die Hardware blockiert diese und lässt sie nur mit den Karten durch. Diese Software täuscht der PCI-Karte eine Premiere oder andere Karte vor und so lässt die Hardware die Daten zur Software durch. Die Keys wird öfters durch den ECM geändert und müssen aktuallisiert werden. Die Hardware kann nicht beschädigt werden (keine Garantie ist aber so gefärlich, als ob man 3D Spiele spielt)</w:t>
        <w:br/>
        <w:br/>
      </w:r>
      <w:r>
        <w:rPr>
          <w:b/>
          <w:bCs/>
        </w:rPr>
        <w:t>6. Noch Fragen und Erfahrungen.</w:t>
      </w:r>
      <w:r>
        <w:rPr/>
        <w:br/>
      </w:r>
      <w:r>
        <w:rPr>
          <w:u w:val="single"/>
        </w:rPr>
        <w:t>Oft stehen mehrere Verschlüsselungen (und EMCs) im Fenster.</w:t>
      </w:r>
      <w:r>
        <w:rPr/>
        <w:br/>
        <w:t>Bei Irdeto sollte man den ersten nehmen. Bei allen anderen den Seca  nehmen. Ausprobieren.</w:t>
        <w:br/>
        <w:br/>
      </w:r>
      <w:r>
        <w:rPr>
          <w:u w:val="single"/>
        </w:rPr>
        <w:t>Manchmal höhrt Bild und Ton bei einem Sender auf.</w:t>
      </w:r>
      <w:r>
        <w:rPr/>
        <w:br/>
        <w:t>Multidec Neustarten (schließen und wieder öffnen). Jedes Programm hat Bugs oder wir können es nicht gut bedienen.Im allgemeinen bringt Spielen mit den Ausgabe Settings was.TV Ausgang läuft immer</w:t>
        <w:br/>
        <w:br/>
      </w:r>
      <w:r>
        <w:rPr>
          <w:u w:val="single"/>
        </w:rPr>
        <w:t>Kann ich auch den Tv-Ausgang der Sat-Karte benutzten?</w:t>
      </w:r>
      <w:r>
        <w:rPr/>
        <w:br/>
        <w:t>Ja, auch wenn Multidec minimiert ist geht dass noch, da die Audio- und Videodaten direkt von der Karte zu dem Ausgang gehen. Ich überleg mir eine Funkverbindung zum Fernseher (ca. 80 - 140 EUR). Das Entschlüssln braucht nix vom CPU.</w:t>
        <w:br/>
        <w:br/>
      </w:r>
      <w:r>
        <w:rPr>
          <w:u w:val="single"/>
        </w:rPr>
        <w:t>Kann man das Entschlüsseln nicht automatisieren?</w:t>
      </w:r>
      <w:r>
        <w:rPr/>
        <w:br/>
        <w:t>Klar, wenn die ECM´s in der Programm.set eingetragen sind, läuft das von selber, also automatisch!!!.</w:t>
        <w:br/>
        <w:br/>
      </w:r>
      <w:r>
        <w:rPr>
          <w:u w:val="single"/>
        </w:rPr>
        <w:t>Kann man auf die Festplatte aufnehmen</w:t>
      </w:r>
      <w:r>
        <w:rPr/>
        <w:t>?</w:t>
        <w:br/>
        <w:t>2 Problemme: Erstens, höhrt die Soft-Cam auf zu arbeiten, sobald man Aufnimmt. Zweitens, ist die Qualität gestört.</w:t>
        <w:br/>
        <w:t>Es geht auch nicht, dass man die "normale" TV-Software zum aufnehemen benutzt, was man in MD-sieht und entschlüsselt.</w:t>
        <w:br/>
        <w:t>Eventuell ist es möglich, dass man die Digitale- mit ner Analogen Tv-Karte verbindet (extern mit Kabel), MD minimiert und mit der Analogen mit Divx aufnimmt.</w:t>
        <w:br/>
        <w:br/>
      </w:r>
      <w:r>
        <w:rPr>
          <w:u w:val="single"/>
        </w:rPr>
        <w:t>Wie bekommt man die Extra Kanäle von PW?</w:t>
      </w:r>
      <w:r>
        <w:rPr/>
        <w:br/>
        <w:t>Ich weiss es nicht.</w:t>
        <w:br/>
        <w:br/>
      </w:r>
      <w:r>
        <w:rPr>
          <w:u w:val="single"/>
        </w:rPr>
        <w:t>Was ist die "Fernbedienung"?</w:t>
        <w:br/>
      </w:r>
      <w:r>
        <w:rPr/>
        <w:t>Nur für analoge Tv-Karten mit Fernbedienung.Aber mit ner IR Fernbedienungsempfänger am seriellen Port und Girder oder WinLirc(Freeware Programme) funktioniert es wunderbar (ca 20 €, jede Fernbedienung lässt sich verwenden) .</w:t>
        <w:br/>
        <w:br/>
        <w:br/>
        <w:br/>
        <w:br/>
        <w:br/>
        <w:t>Also macht euch mit dem Programm vertraut, da es viele Einstellungen hat.</w:t>
        <w:br/>
        <w:t>Bald kommt MD 8.1, da ist die Aufnahme Funktion gefixt und anderes. Mein Tipp: IN FOREN LERNT MAN AM MEISTEN!!!! Weitere Hilfen werden wahrscheinlich folgen.</w:t>
        <w:b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0:00Z</dcterms:created>
  <dc:creator>Sam Hotte</dc:creator>
  <dc:description/>
  <dc:language>en-US</dc:language>
  <cp:lastModifiedBy>Frontman</cp:lastModifiedBy>
  <dcterms:modified xsi:type="dcterms:W3CDTF">2003-05-07T13:10:00Z</dcterms:modified>
  <cp:revision>2</cp:revision>
  <dc:subject/>
  <dc:title>Anleitung zum Pay-TV hacken by Wolfgang Alias Don Granato (additional help by Markus alias macisback)</dc:title>
</cp:coreProperties>
</file>