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leitung zum Brennen von DVD-R / DVD-RW</w:t>
      </w:r>
    </w:p>
    <w:p>
      <w:pPr>
        <w:pStyle w:val="Heading1"/>
        <w:jc w:val="center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sz w:val="28"/>
          <w:lang w:val="it-IT"/>
        </w:rPr>
        <w:t>Xbox Spiele unter Prassi Primo DVD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ch gehe davon aus das Ihr mit dem Tool EvolutionX ein Xbox Spiel ausgelesen habt und sich jetzt die Dateien auf euerem PC befind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s müsste dann so ausschauen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53735" cy="165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 können auch mehr Dateien sein wie z.B. bei Star Wars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53735" cy="191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s nächstes öffnet Ihr Prassi Primo DVD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Und klickt auf Go To Full Aplication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647690" cy="315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Als nächstes klickt auf File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 xml:space="preserve"> New Job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 xml:space="preserve"> Data Disc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56275" cy="456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n erscheint bei euch folgendes Fenster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53735" cy="3742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 diesem Fenster dann rechts klick mit der Maus und dann links klick auf Add Folder 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53735" cy="401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n klickt auf den Orner data das dies dann so ausschaut und bestätigt mit OK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53735" cy="4011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es müsste dann so bei euch ausschauen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53735" cy="3757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i Star Wars müsstet Ihr dann halt die Ordner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audioapi_xbox</w:t>
      </w:r>
    </w:p>
    <w:p>
      <w:pPr>
        <w:pStyle w:val="Normal"/>
        <w:rPr>
          <w:rFonts w:ascii="Comic Sans MS" w:hAnsi="Comic Sans MS" w:cs="Comic Sans MS"/>
          <w:sz w:val="20"/>
          <w:lang w:val="it-IT"/>
        </w:rPr>
      </w:pPr>
      <w:r>
        <w:rPr>
          <w:rFonts w:cs="Comic Sans MS" w:ascii="Comic Sans MS" w:hAnsi="Comic Sans MS"/>
          <w:sz w:val="20"/>
          <w:lang w:val="it-IT"/>
        </w:rPr>
        <w:t>data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snapshot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>einfügen.</w:t>
      </w:r>
    </w:p>
    <w:p>
      <w:pPr>
        <w:pStyle w:val="Normal"/>
        <w:rPr>
          <w:rFonts w:ascii="Comic Sans MS" w:hAnsi="Comic Sans MS" w:cs="Comic Sans MS"/>
          <w:sz w:val="20"/>
          <w:lang w:val="en-GB"/>
        </w:rPr>
      </w:pPr>
      <w:r>
        <w:rPr>
          <w:rFonts w:cs="Comic Sans MS" w:ascii="Comic Sans MS" w:hAnsi="Comic Sans MS"/>
          <w:sz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s nächstes müssen wir noch wie noch die default.xbe einfügen dazu wieder rechtsklick ins kästchen aber diesmal auf Add File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53735" cy="3543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n klickt die default.xbe an und klickt auf öffne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53735" cy="402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n müsste es so bei euch ausschauen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53735" cy="4028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ei Star Wars müsstet Ihr dann halt die Dateien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1400175" cy="147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infügen. Dies müsste dann bei euch so aussehen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53735" cy="3660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s nächstes wieder rechts klick in das kästchen und diesmal auf recording options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53735" cy="3429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n müsste es so bei euch ausschauen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53735" cy="4034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s bleibt alles gleich Ihr müsst nur folgendes einstellen.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Als nächstes stellt Ihr bei DVD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Comic Sans MS" w:ascii="Comic Sans MS" w:hAnsi="Comic Sans MS"/>
          <w:sz w:val="20"/>
        </w:rPr>
        <w:t xml:space="preserve"> den File System type auf: UDF – up to 128 ...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o müsste es dann bei euch ausschauen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53735" cy="4028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n mit OK bestätigen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s nächstes Doppelklick auf eueren DVD-Brenner bei mir ist es Laufwerk E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753735" cy="4034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nn nur noch auf den Roten Record Knopf Drücken ein runde Spazieren gehen und fertig ist das Xbox Spie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Cs w:val="20"/>
        </w:rPr>
        <w:t xml:space="preserve">Dieses Tutorial wurde  für </w:t>
      </w:r>
      <w:hyperlink r:id="rId19">
        <w:r>
          <w:rPr>
            <w:rStyle w:val="InternetLink"/>
            <w:i/>
            <w:szCs w:val="20"/>
          </w:rPr>
          <w:t>http://www.xbox-newz.de</w:t>
        </w:r>
      </w:hyperlink>
      <w:r>
        <w:rPr>
          <w:i/>
          <w:szCs w:val="20"/>
        </w:rPr>
        <w:t xml:space="preserve"> geschrieben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by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Jack_The_Ripper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xbox-newz.d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21:43:00Z</dcterms:created>
  <dc:creator>Speedy</dc:creator>
  <dc:description/>
  <dc:language>en-US</dc:language>
  <cp:lastModifiedBy>Speedy</cp:lastModifiedBy>
  <dcterms:modified xsi:type="dcterms:W3CDTF">2002-08-09T22:27:00Z</dcterms:modified>
  <cp:revision>3</cp:revision>
  <dc:subject/>
  <dc:title>Anleitung zum Brennen von Xbox Spielen unter Prassi Primo DVD</dc:title>
</cp:coreProperties>
</file>