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 xml:space="preserve">ZZ Top 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7"/>
          <w:szCs w:val="27"/>
        </w:rPr>
        <w:t>Le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got legs, she knows how to use them.</w:t>
        <w:br/>
        <w:t>She never begs, she knows how to choose them.</w:t>
        <w:br/>
        <w:t>She's holdin' leg wonderin' how to feel them.</w:t>
        <w:br/>
        <w:t>Would you get behind them if you could only find them?</w:t>
        <w:br/>
        <w:t>She's my baby, she's my baby,</w:t>
        <w:br/>
        <w:t>Yeah, it's alright.</w:t>
        <w:br/>
        <w:br/>
        <w:t>She's got hair down to her fanny.</w:t>
        <w:br/>
        <w:t>She's kinda jet set, try undo her panties.</w:t>
        <w:br/>
        <w:t>Everytime she's dancin' she knows what to do.</w:t>
        <w:br/>
        <w:t>Everybody wants to see if she can use it.</w:t>
        <w:br/>
        <w:t>She's so fine, she's all mine,</w:t>
        <w:br/>
        <w:t>Girl, you got it right.</w:t>
        <w:br/>
        <w:br/>
        <w:t>She's got legs, she knows how to use them.</w:t>
        <w:br/>
        <w:t>She never begs, she knows how to choose them.</w:t>
        <w:br/>
        <w:t>She's got a dime all of the time,</w:t>
        <w:br/>
        <w:t>Stays out at night movin' through time.</w:t>
        <w:br/>
        <w:t>Oh, I want her, said, I got to have her,</w:t>
        <w:br/>
        <w:t xml:space="preserve">The girl is alright, she's alrigh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lyrics.de/songtext/artist/ZZ+T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9:00Z</dcterms:created>
  <dc:creator>_</dc:creator>
  <dc:description/>
  <dc:language>en-US</dc:language>
  <cp:lastModifiedBy>_</cp:lastModifiedBy>
  <dcterms:modified xsi:type="dcterms:W3CDTF">2004-12-02T20:31:00Z</dcterms:modified>
  <cp:revision>1</cp:revision>
  <dc:subject/>
  <dc:title>ZZ Top </dc:title>
</cp:coreProperties>
</file>