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2"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 xml:space="preserve">The Offspring </w:t>
        </w:r>
      </w:hyperlink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sz w:val="27"/>
          <w:szCs w:val="27"/>
        </w:rPr>
        <w:t>Self Estee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 wrote her off for the tenth time today </w:t>
        <w:br/>
        <w:t xml:space="preserve">And practiced all the things I would say </w:t>
        <w:br/>
        <w:t xml:space="preserve">But she came over </w:t>
        <w:br/>
        <w:t xml:space="preserve">I lost my nerve </w:t>
        <w:br/>
        <w:t xml:space="preserve">I took her back and made her dessert </w:t>
        <w:br/>
        <w:t xml:space="preserve">I know I'm being used </w:t>
        <w:br/>
        <w:t xml:space="preserve">That's okay man cause I like the abuse </w:t>
        <w:br/>
        <w:t xml:space="preserve">I know she's playing with me </w:t>
        <w:br/>
        <w:t xml:space="preserve">That's okay cause I've got no self esteem </w:t>
        <w:br/>
        <w:br/>
        <w:t xml:space="preserve">We make plans to go out at night </w:t>
        <w:br/>
        <w:t xml:space="preserve">I wait till 2 then I turn out the light </w:t>
        <w:br/>
        <w:t xml:space="preserve">All this rejection's got me so low </w:t>
        <w:br/>
        <w:t xml:space="preserve">If she keep it up I just might tell her so </w:t>
        <w:br/>
        <w:br/>
        <w:t xml:space="preserve">When she's saying all that she wants only me </w:t>
        <w:br/>
        <w:t xml:space="preserve">Then I wonder why she sleeps with my friends </w:t>
        <w:br/>
        <w:t xml:space="preserve">When she's saying all that I'm like a disease </w:t>
        <w:br/>
        <w:t xml:space="preserve">Then I wonder how much more I can spend </w:t>
        <w:br/>
        <w:t xml:space="preserve">Well I guess I should stick up for myself </w:t>
        <w:br/>
        <w:t xml:space="preserve">But I really think it's better this way </w:t>
        <w:br/>
        <w:t xml:space="preserve">The more you suffer </w:t>
        <w:br/>
        <w:t xml:space="preserve">The more it shows you really care; Right ? </w:t>
        <w:br/>
        <w:br/>
        <w:t xml:space="preserve">Now I'll relate this little bit </w:t>
        <w:br/>
        <w:t xml:space="preserve">That happens more than I'd like to admit </w:t>
        <w:br/>
        <w:t xml:space="preserve">Late at night she knocks on my door </w:t>
        <w:br/>
        <w:t xml:space="preserve">Drunk again and looking to score </w:t>
        <w:br/>
        <w:t xml:space="preserve">Now I know I should say no </w:t>
        <w:br/>
        <w:t xml:space="preserve">But that's kind of hard when she's ready to go </w:t>
        <w:br/>
        <w:t xml:space="preserve">I may be dumb but I'm not a dweeb </w:t>
        <w:br/>
        <w:t xml:space="preserve">I'm just a sucker with no self esteem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habe dich heute schon zum zehnten mal aufgegeben</w:t>
        <w:br/>
        <w:t xml:space="preserve">Und übte all die Dinge, die ich dir sagen würde </w:t>
        <w:br/>
        <w:t xml:space="preserve">Aber sie kam vorbei </w:t>
        <w:br/>
        <w:t xml:space="preserve">Ich hab meine Nerven verloren </w:t>
        <w:br/>
        <w:t>Ich nahm sie mir zurück und bereitete ihr Desert</w:t>
        <w:br/>
        <w:t xml:space="preserve">Nun weiss ich, dass ich ausgenutzt werde </w:t>
        <w:br/>
        <w:t xml:space="preserve">Doch das ist voll ok, </w:t>
        <w:br/>
        <w:t xml:space="preserve">Denn ich mag diese Erniedrigung </w:t>
        <w:br/>
        <w:t xml:space="preserve">Ich weiss, dass sie nur mit spielt </w:t>
        <w:br/>
        <w:t xml:space="preserve">Doch das ist voll ok, </w:t>
        <w:br/>
        <w:t xml:space="preserve">Denn ich hab keine Selbstachtung </w:t>
        <w:br/>
        <w:t xml:space="preserve">Wir nahmen uns vor mal abends auszugehen </w:t>
        <w:br/>
        <w:t>Ich habe bis zwei Uhr gewartet,</w:t>
        <w:br/>
        <w:t xml:space="preserve">Danach zur Ruh gegangen </w:t>
        <w:br/>
        <w:t xml:space="preserve">All diese Ablehnung setzt mir zu </w:t>
        <w:br/>
        <w:t xml:space="preserve">Wenn sie so weiter macht, muss ich es ihr sagen </w:t>
        <w:br/>
        <w:t xml:space="preserve">Wenn sie mir sagt, dass sie nur mich will, </w:t>
        <w:br/>
        <w:t xml:space="preserve">Dann wunder ich mich, warum sie mit meinen Freunden schläft </w:t>
        <w:br/>
        <w:t xml:space="preserve">Wenn sie mir sagt, dass ich wie eine Krankheit bin, </w:t>
        <w:br/>
        <w:t>Dann wunder ich mich warum ich noch immer bezahlen kann</w:t>
        <w:br/>
        <w:t xml:space="preserve">Nun ich denke, ich sollte mich aufrappeln </w:t>
        <w:br/>
        <w:t xml:space="preserve">Aber eigentlich ist es so viel besser für mich </w:t>
        <w:br/>
        <w:t xml:space="preserve">Je mehr ich leide, </w:t>
        <w:br/>
        <w:t xml:space="preserve">Desto mehr zeigt sich deine Besorgnis ... richtig? </w:t>
        <w:br/>
        <w:t xml:space="preserve">Nun ich werde das noch ein wenig eingehender beschreiben </w:t>
        <w:br/>
        <w:t xml:space="preserve">Es passiert mir nämlich öfter, als mir recht ist </w:t>
        <w:br/>
        <w:t xml:space="preserve">Spät in der Nacht klopft sie an meiner Tür </w:t>
        <w:br/>
        <w:t>Sie ist wieder betrunken und will wieder Erfolg verbuchen</w:t>
        <w:br/>
        <w:t xml:space="preserve">Nun ich weiss, ich sollte nein sagen </w:t>
        <w:br/>
        <w:t xml:space="preserve">Aber das ist schwer, wenn sie schon in der Tür steht </w:t>
        <w:br/>
        <w:t xml:space="preserve">Vielleicht bin ich dumm </w:t>
        <w:br/>
        <w:t xml:space="preserve">Aber kein Depp </w:t>
        <w:br/>
        <w:t xml:space="preserve">Ich bin nur ein Trottel ohne Selbstachtung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lyrics.de/songtext/artist/The+Offspring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0:24:00Z</dcterms:created>
  <dc:creator>_</dc:creator>
  <dc:description/>
  <dc:language>en-US</dc:language>
  <cp:lastModifiedBy>_</cp:lastModifiedBy>
  <dcterms:modified xsi:type="dcterms:W3CDTF">2004-12-02T20:25:00Z</dcterms:modified>
  <cp:revision>1</cp:revision>
  <dc:subject/>
  <dc:title>The Offspring </dc:title>
</cp:coreProperties>
</file>