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  <w:lang w:val="en-GB"/>
        </w:rPr>
      </w:pPr>
      <w:hyperlink r:id="rId2">
        <w:r>
          <w:rPr>
            <w:rStyle w:val="InternetLink"/>
            <w:rFonts w:cs="Arial" w:ascii="Arial" w:hAnsi="Arial"/>
            <w:b/>
            <w:bCs/>
            <w:sz w:val="36"/>
            <w:szCs w:val="36"/>
            <w:lang w:val="en-GB"/>
          </w:rPr>
          <w:t xml:space="preserve">The Offspring </w:t>
        </w:r>
      </w:hyperlink>
      <w:r>
        <w:rPr>
          <w:rFonts w:cs="Arial" w:ascii="Arial" w:hAnsi="Arial"/>
          <w:sz w:val="36"/>
          <w:szCs w:val="36"/>
          <w:lang w:val="en-GB"/>
        </w:rPr>
        <w:br/>
      </w:r>
      <w:r>
        <w:rPr>
          <w:rFonts w:cs="Arial" w:ascii="Arial" w:hAnsi="Arial"/>
          <w:sz w:val="27"/>
          <w:szCs w:val="27"/>
          <w:lang w:val="en-GB"/>
        </w:rPr>
        <w:t>Pretty Fly (For A White Guy)</w:t>
      </w:r>
    </w:p>
    <w:p>
      <w:pPr>
        <w:pStyle w:val="Normal"/>
        <w:rPr>
          <w:rFonts w:ascii="Arial" w:hAnsi="Arial" w:cs="Arial"/>
          <w:sz w:val="27"/>
          <w:szCs w:val="27"/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Give it to me baby, aha aha)</w:t>
        <w:br/>
        <w:t>(Give it to me baby, aha aha)</w:t>
        <w:br/>
        <w:t>(Give it to me baby, aha aha)</w:t>
        <w:br/>
        <w:t>And all the girlies say</w:t>
        <w:br/>
        <w:t>I´m pretty fly for a white guy</w:t>
        <w:br/>
        <w:br/>
        <w:t>Un, dos, tres, quattro, sinque, sinque, ses</w:t>
        <w:br/>
        <w:br/>
        <w:t>You know it's kind of hard, Just</w:t>
        <w:br/>
        <w:t>to get along today</w:t>
        <w:br/>
        <w:t xml:space="preserve">Our subject isn't cool </w:t>
        <w:br/>
        <w:t>But he fakes it anyway</w:t>
        <w:br/>
        <w:t>He may not have a clue And</w:t>
        <w:br/>
        <w:t>he may not have style</w:t>
        <w:br/>
        <w:t>But everything he lacks</w:t>
        <w:br/>
        <w:t>Well he makes up in denial</w:t>
        <w:br/>
        <w:br/>
        <w:t>So don't debate,</w:t>
        <w:br/>
        <w:t>a player straight</w:t>
        <w:br/>
        <w:t>You know he really doesn't get it anyway</w:t>
        <w:br/>
        <w:t>He's gonna play the field,</w:t>
        <w:br/>
        <w:t>and keep it real</w:t>
        <w:br/>
        <w:t>For you no way,</w:t>
        <w:br/>
        <w:t>for you no way</w:t>
        <w:br/>
        <w:t>So if you don't rate,</w:t>
        <w:br/>
        <w:t>just overcompensate</w:t>
        <w:br/>
        <w:t>At least you'll know</w:t>
        <w:br/>
        <w:t>you can always go on Ricki Lake</w:t>
        <w:br/>
        <w:t>The world needs wannabe's (ah)</w:t>
        <w:br/>
        <w:t>Hey hey do that brand new thing</w:t>
        <w:br/>
        <w:br/>
        <w:t>(Give it to me baby, aha aha)</w:t>
        <w:br/>
        <w:t>(Give it to me baby, aha aha)</w:t>
        <w:br/>
        <w:t>(Give it to me baby, aha aha)</w:t>
        <w:br/>
        <w:t>And all the girlies say</w:t>
        <w:br/>
        <w:t>I´m pretty fly (for a white guy)</w:t>
        <w:br/>
        <w:br/>
        <w:t>He needs some cool tunes</w:t>
        <w:br/>
        <w:t>Not just any will suffice</w:t>
        <w:br/>
        <w:t>But they didn't have Ice Cube</w:t>
        <w:br/>
        <w:t>So he bought Vanilla Ice</w:t>
        <w:br/>
        <w:t>Now cruising in his Pinto, he sees homies as he pass</w:t>
        <w:br/>
        <w:t>But if he looks twice</w:t>
        <w:br/>
        <w:t>They're gonna kick his lily ass</w:t>
        <w:br/>
        <w:br/>
        <w:t>So don't debate,</w:t>
        <w:br/>
        <w:t>a player straight</w:t>
        <w:br/>
        <w:t>You know he really doesn't get it anyway</w:t>
        <w:br/>
        <w:t>He's gonna play the field,</w:t>
        <w:br/>
        <w:t>and keep it real</w:t>
        <w:br/>
        <w:t>For you no way,</w:t>
        <w:br/>
        <w:t>for you no way</w:t>
        <w:br/>
        <w:t>So if you don't rate,</w:t>
        <w:br/>
        <w:t>just overcompensate</w:t>
        <w:br/>
        <w:t>At least you'll know</w:t>
        <w:br/>
        <w:t>you can always go on Ricki Lake</w:t>
        <w:br/>
        <w:t>The world loves wannabe's (ah)</w:t>
        <w:br/>
        <w:t>Hey hey do that brand new thing</w:t>
        <w:br/>
        <w:br/>
        <w:t>Now he's getting a tattoo (yeah)</w:t>
        <w:br/>
        <w:t>He's gettin' ink done</w:t>
        <w:br/>
        <w:t>He asked for a '13',</w:t>
        <w:br/>
        <w:t>but they drew a '31'</w:t>
        <w:br/>
        <w:t>Friends say he's trying too hard</w:t>
        <w:br/>
        <w:t>And he's not quite hip</w:t>
        <w:br/>
        <w:t>But in his own mind</w:t>
        <w:br/>
        <w:t>He's the</w:t>
        <w:br/>
        <w:t>He's the dopest trip</w:t>
        <w:br/>
        <w:br/>
        <w:t>(Give it to me baby, aha aha)</w:t>
        <w:br/>
        <w:t>(Give it to me baby, aha aha)</w:t>
        <w:br/>
        <w:t>(Give it to me baby, aha aha)</w:t>
        <w:br/>
        <w:t>Un, dos, tres, quattro, sinque, sinque, ses</w:t>
        <w:br/>
        <w:br/>
        <w:t>So don't debate,</w:t>
        <w:br/>
        <w:t>a player straight</w:t>
        <w:br/>
        <w:t>You know he really doesn't get it anyway</w:t>
        <w:br/>
        <w:t>He's gonna play the field,</w:t>
        <w:br/>
        <w:t>and keep it real</w:t>
        <w:br/>
        <w:t>For you no way,</w:t>
        <w:br/>
        <w:t>for you no way</w:t>
        <w:br/>
        <w:t>So if you don't rate,</w:t>
        <w:br/>
        <w:t>just overcompensate</w:t>
        <w:br/>
        <w:t>At least you'll know you can always go on Ricki Lake</w:t>
        <w:br/>
        <w:t>The world needs wannabe's (ah)</w:t>
        <w:br/>
        <w:t>The world loves wannabe's (ah)</w:t>
        <w:br/>
        <w:t>So let's get some more wannabe's (ah)</w:t>
        <w:br/>
        <w:t xml:space="preserve">Hey hey do that brand new th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bs mir, Süßer - ja ja </w:t>
        <w:br/>
        <w:t xml:space="preserve">Gibs mir, Süßer - ja ja </w:t>
        <w:br/>
        <w:t xml:space="preserve">Gibs mir, Süßer - ja ja </w:t>
        <w:br/>
        <w:t xml:space="preserve">Und alle Girls sagen ich sei ziemlich locker für einen Weißen </w:t>
        <w:br/>
        <w:t xml:space="preserve">Ihr wißt, es ist ziemlich schwer </w:t>
        <w:br/>
        <w:t xml:space="preserve">Heutzutage auch nur durchzukommen </w:t>
        <w:br/>
        <w:t xml:space="preserve">Der, von dem wir reden, ist nicht cool </w:t>
        <w:br/>
        <w:t xml:space="preserve">Aber er tut trotzdem so als ob </w:t>
        <w:br/>
        <w:t xml:space="preserve">Er hat vielleicht keinen Plan </w:t>
        <w:br/>
        <w:t xml:space="preserve">Und vielleicht hat er auch keinen Stil </w:t>
        <w:br/>
        <w:t xml:space="preserve">Aber bei allem, was ihm fehlt </w:t>
        <w:br/>
        <w:t xml:space="preserve">Da hilft er sich, indem er das abstreitet </w:t>
        <w:br/>
        <w:t xml:space="preserve">Refrain </w:t>
        <w:br/>
        <w:t xml:space="preserve">Drum lass es gut sein, denn ein Player </w:t>
        <w:br/>
        <w:t xml:space="preserve">Das wißt ihr doch </w:t>
        <w:br/>
        <w:t xml:space="preserve">Der rafft es sowieso nicht </w:t>
        <w:br/>
        <w:t xml:space="preserve">Er wird das Spiel spielen </w:t>
        <w:br/>
        <w:t xml:space="preserve">Und real bleiben </w:t>
        <w:br/>
        <w:t xml:space="preserve">Aber du doch nicht </w:t>
        <w:br/>
        <w:t xml:space="preserve">Wenn du´s nicht schaffst </w:t>
        <w:br/>
        <w:t xml:space="preserve">Dann übertreibe einfach </w:t>
        <w:br/>
        <w:t xml:space="preserve">Dann weißt du wenigstens </w:t>
        <w:br/>
        <w:t xml:space="preserve">Dass du immer so weitermachen kannst wie Ricki Lake </w:t>
        <w:br/>
        <w:t xml:space="preserve">Die Welt braucht Möchtergerns </w:t>
        <w:br/>
        <w:t xml:space="preserve">Drum mach das Allerneuste </w:t>
        <w:br/>
        <w:t xml:space="preserve">Und alle Girls sagen ich sei ziemlich locker für einen Weißen </w:t>
        <w:br/>
        <w:t xml:space="preserve">Er braucht ein paar Songs </w:t>
        <w:br/>
        <w:t xml:space="preserve">Dazu ist nicht jeder gut genug </w:t>
        <w:br/>
        <w:t xml:space="preserve">Aber sie hatten kein Ice Cub </w:t>
        <w:br/>
        <w:t xml:space="preserve">Also kaufte er sich Vanilla Ice </w:t>
        <w:br/>
        <w:t xml:space="preserve">Nun fährt er in seinen Pinto rum </w:t>
        <w:br/>
        <w:t xml:space="preserve">Sieht im vorbeifahren Kumpels </w:t>
        <w:br/>
        <w:t xml:space="preserve">Aber wenn er zweimal hinguckt </w:t>
        <w:br/>
        <w:t xml:space="preserve">Werden sie ihm in seinen kleinen Arsch treten </w:t>
        <w:br/>
        <w:t xml:space="preserve">Jetzt holt er sich ein Tattoo </w:t>
        <w:br/>
        <w:t xml:space="preserve">Er lässt sich Tinte einstechen </w:t>
        <w:br/>
        <w:t xml:space="preserve">Er wollte eigentlich eine "13" </w:t>
        <w:br/>
        <w:t xml:space="preserve">Aber sie stachen eine "31" </w:t>
        <w:br/>
        <w:t xml:space="preserve">Seine Freunde sagen, er sei zu verbissen </w:t>
        <w:br/>
        <w:t xml:space="preserve">Und er ist trotzdem nicht richtig cool </w:t>
        <w:br/>
        <w:t xml:space="preserve">Aber er bildet sich ein </w:t>
        <w:br/>
        <w:t xml:space="preserve">Er sei der coolste Hengst </w:t>
        <w:br/>
        <w:t xml:space="preserve">Drum lass es gut sein, denn ein Player </w:t>
        <w:br/>
        <w:t xml:space="preserve">Das wißt ihr doch </w:t>
        <w:br/>
        <w:t xml:space="preserve">Der rafft es sowieso nicht </w:t>
        <w:br/>
        <w:t xml:space="preserve">Er wird das Spiel spielen </w:t>
        <w:br/>
        <w:t xml:space="preserve">Und real bleiben </w:t>
        <w:br/>
        <w:t xml:space="preserve">Aber du doch nicht </w:t>
        <w:br/>
        <w:t xml:space="preserve">Wenn du´s nicht schaffst </w:t>
        <w:br/>
        <w:t xml:space="preserve">Dann übertreibe einfach </w:t>
        <w:br/>
        <w:t xml:space="preserve">Dann weißt du wenigstens </w:t>
        <w:br/>
        <w:t xml:space="preserve">Dass du immer so weitermachen kannst wie Ricki Lake </w:t>
        <w:br/>
        <w:t xml:space="preserve">Die Welt braucht Möchtergerns </w:t>
        <w:br/>
        <w:t xml:space="preserve">Drum mach das Allerneu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lyrics.de/songtext/artist/The+Offspring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0:39:00Z</dcterms:created>
  <dc:creator>_</dc:creator>
  <dc:description/>
  <dc:language>en-US</dc:language>
  <cp:lastModifiedBy>_</cp:lastModifiedBy>
  <dcterms:modified xsi:type="dcterms:W3CDTF">2004-12-02T20:42:00Z</dcterms:modified>
  <cp:revision>1</cp:revision>
  <dc:subject/>
  <dc:title>The Offspring </dc:title>
</cp:coreProperties>
</file>