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uddle of Mud – She hates M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Met a girl</w:t>
        <w:br/>
        <w:t>Thought she was grand</w:t>
        <w:br/>
        <w:t>Fell in love</w:t>
        <w:br/>
        <w:t>Found out first hand</w:t>
        <w:br/>
        <w:t>Went well for a week or two</w:t>
        <w:br/>
        <w:t>Then it all came unglued</w:t>
        <w:br/>
        <w:br/>
        <w:t>CHORUS:</w:t>
        <w:br/>
        <w:t>In a trap</w:t>
        <w:br/>
        <w:t>Trip I can't grip</w:t>
        <w:br/>
        <w:t>Never thought I'd be the one who'd slip</w:t>
        <w:br/>
        <w:t>Then I started to realize</w:t>
        <w:br/>
        <w:t>I was living one big lie</w:t>
        <w:br/>
        <w:t>She fuckin' hates me</w:t>
        <w:br/>
        <w:t>Trust</w:t>
        <w:br/>
        <w:t>She fuckin' hates me</w:t>
        <w:br/>
        <w:t>La la la love (love)</w:t>
        <w:br/>
        <w:t>I tried too hard</w:t>
        <w:br/>
        <w:t>And she tore my feelings like I had none</w:t>
        <w:br/>
        <w:t>And ripped them away</w:t>
        <w:br/>
        <w:br/>
        <w:t>She was queen for about an hour</w:t>
        <w:br/>
        <w:t>After that, shit got sour</w:t>
        <w:br/>
        <w:t>She took all I ever had</w:t>
        <w:br/>
        <w:t>No sign of guilt</w:t>
        <w:br/>
        <w:t>No feeling of bad, no</w:t>
        <w:br/>
        <w:br/>
        <w:t>CHORUS...</w:t>
        <w:br/>
        <w:t>That's my story</w:t>
        <w:br/>
        <w:t>As you see</w:t>
        <w:br/>
        <w:t>Learned my lesson</w:t>
        <w:br/>
        <w:t>And so did she</w:t>
        <w:br/>
        <w:t>Now it's over</w:t>
        <w:br/>
        <w:t>And I'm glad</w:t>
        <w:br/>
        <w:t>Cuz I'm a fool for all I said</w:t>
        <w:br/>
        <w:br/>
        <w:t>CHORUS...</w:t>
        <w:br/>
        <w:br/>
      </w:r>
      <w:r>
        <w:rPr>
          <w:rFonts w:cs="Arial" w:ascii="Arial" w:hAnsi="Arial"/>
          <w:sz w:val="20"/>
          <w:szCs w:val="20"/>
        </w:rPr>
        <w:t xml:space="preserve">La la la la la la la la la love </w:t>
        <w:br/>
        <w:t>trust (love) trust</w:t>
        <w:br/>
        <w:t>She fuckin' hates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 hasst mich</w:t>
        <w:br/>
        <w:br/>
        <w:t>hab ein girl getroffen</w:t>
        <w:br/>
        <w:t>dachte, sie sei großartig</w:t>
        <w:br/>
        <w:t>verliebte mich,fand es sofort heraus</w:t>
        <w:br/>
        <w:t>alles lief prima- für ein,zwei wochen</w:t>
        <w:br/>
        <w:t>dann kam alles heraus</w:t>
        <w:br/>
        <w:br/>
        <w:t>BRIDGE:</w:t>
        <w:br/>
        <w:t>bin gefangen in einer falle</w:t>
        <w:br/>
        <w:t>aus der ich nicht rauskomme</w:t>
        <w:br/>
        <w:t>niemals dachte ich, dassich derjenige wäre</w:t>
        <w:br/>
        <w:t>der auf die schnauzefällt</w:t>
        <w:br/>
        <w:t>dann begann ich zu verstehen</w:t>
        <w:br/>
        <w:t>ich lebte eine große lüge</w:t>
        <w:br/>
        <w:br/>
        <w:t>CHORUS:</w:t>
        <w:br/>
        <w:t>sie hasst mich, verdammt noch mal</w:t>
        <w:br/>
        <w:t>glaubs mir</w:t>
        <w:br/>
        <w:t>sie hasst mich, verdammt noch mal</w:t>
        <w:br/>
        <w:t>la,la,la liebe</w:t>
        <w:br/>
        <w:t>ich habe mein bestes gegeben</w:t>
        <w:br/>
        <w:t>aber sie zerstörte meine gefühle</w:t>
        <w:br/>
        <w:t>als hätte ich keine</w:t>
        <w:br/>
        <w:t>und zerfetzte sie</w:t>
        <w:br/>
        <w:br/>
        <w:t>sie war eine königin für eine stunde</w:t>
        <w:br/>
        <w:t>dann wurde dieser mist bitter</w:t>
        <w:br/>
        <w:t>sie nahm alles, was ich je besaß</w:t>
        <w:br/>
        <w:t>kein zeichen von schuld</w:t>
        <w:br/>
        <w:t>kein gefühl für schlechtigkeit,nein</w:t>
        <w:br/>
        <w:br/>
        <w:t>BRIDGE:</w:t>
        <w:br/>
        <w:br/>
        <w:t>CHORUS:</w:t>
        <w:br/>
        <w:br/>
        <w:t>das ist meine geschichte</w:t>
        <w:br/>
        <w:t>wie du sehen kannst</w:t>
        <w:br/>
        <w:t>habe ich meine lektion gelernt</w:t>
        <w:br/>
        <w:t>und sie auch</w:t>
        <w:br/>
        <w:t>nun ist es vorbei und ich bin froh</w:t>
        <w:br/>
        <w:t>denn ich bin ein narr</w:t>
        <w:br/>
        <w:t>für alles, was ich je gesagt habe</w:t>
        <w:br/>
        <w:br/>
        <w:t>CHORUS:</w:t>
        <w:br/>
        <w:br/>
        <w:t>la,la,la,la,la,la,la,la,la,la, liebe</w:t>
        <w:br/>
        <w:t>glaubs mir</w:t>
        <w:br/>
        <w:t>la,la,la,la,la,la,la,la,la,la, liebe</w:t>
        <w:br/>
        <w:t>glaubs mir</w:t>
        <w:br/>
        <w:t>und sie zerstörte meine gefühle</w:t>
        <w:br/>
        <w:t>als hätte ich keine</w:t>
        <w:br/>
        <w:t xml:space="preserve">sie hasst mich verdammt noch mal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45:00Z</dcterms:created>
  <dc:creator>_</dc:creator>
  <dc:description/>
  <dc:language>en-US</dc:language>
  <cp:lastModifiedBy>_</cp:lastModifiedBy>
  <dcterms:modified xsi:type="dcterms:W3CDTF">2004-12-02T20:16:00Z</dcterms:modified>
  <cp:revision>2</cp:revision>
  <dc:subject/>
  <dc:title>Met a girl</dc:title>
</cp:coreProperties>
</file>