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kast – Mrs. Jack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ah this one right here goes out to all the baby's mamas, </w:t>
        <w:br/>
        <w:t xml:space="preserve">mamas... </w:t>
        <w:br/>
        <w:t xml:space="preserve">Mamas, mamas, baby mamas, mamas </w:t>
        <w:br/>
        <w:t xml:space="preserve">Yeah, go like this </w:t>
        <w:br/>
        <w:br/>
        <w:br/>
        <w:t xml:space="preserve">CHORUS: </w:t>
        <w:br/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br/>
        <w:br/>
        <w:t xml:space="preserve">A baby drama mama, don't like me </w:t>
        <w:br/>
        <w:t xml:space="preserve">She doing things like havin her boys come from her neighborhood </w:t>
        <w:br/>
        <w:t xml:space="preserve">To the studio tryin to fight me </w:t>
        <w:br/>
        <w:t xml:space="preserve">She need to get a, piece of the american pie and take her bite out </w:t>
        <w:br/>
        <w:t xml:space="preserve">That's my house, I disconnect the cable and turn the lights out </w:t>
        <w:br/>
        <w:t xml:space="preserve">And let her know her grandchild is a baby, and not a paycheck </w:t>
        <w:br/>
        <w:t xml:space="preserve">Private schools, daycare, shit, medical bills, I'll pay that </w:t>
        <w:br/>
        <w:t xml:space="preserve">I love your mom and everything, see I aint the one who laid down </w:t>
        <w:br/>
        <w:t xml:space="preserve">She wanna rip you up started cussin you all, my lawyer stay down </w:t>
        <w:br/>
        <w:t xml:space="preserve">She never got a chance to hear my side of the story we was divided </w:t>
        <w:br/>
        <w:t xml:space="preserve">She had fifths out, cookouts, on my child's birthday I aint invited </w:t>
        <w:br/>
        <w:t xml:space="preserve">Despite it, show her the utmost respect when I fall through </w:t>
        <w:br/>
        <w:t xml:space="preserve">All you, do is defend that lady when I call you, yeah </w:t>
        <w:br/>
        <w:br/>
        <w:br/>
        <w:t xml:space="preserve">CHORUS: </w:t>
        <w:br/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br/>
        <w:br/>
        <w:br/>
        <w:t xml:space="preserve">Me and your daughter </w:t>
        <w:br/>
        <w:t xml:space="preserve">Got a special thang goin on </w:t>
        <w:br/>
        <w:t xml:space="preserve">You say it's puppy love </w:t>
        <w:br/>
        <w:t xml:space="preserve">We say it's full grown </w:t>
        <w:br/>
        <w:t xml:space="preserve">Hope that we feel this </w:t>
        <w:br/>
        <w:t xml:space="preserve">Feel this way forever </w:t>
        <w:br/>
        <w:t xml:space="preserve">You could plan a pretty picnic </w:t>
        <w:br/>
        <w:t xml:space="preserve">But you can't predict the weather, Ms. Jackson </w:t>
        <w:br/>
        <w:t xml:space="preserve">Ten times out of nine, now if I'm blind fine </w:t>
        <w:br/>
        <w:t xml:space="preserve">The quickest muzzle throw it on my mouth and I'll decline </w:t>
        <w:br/>
        <w:t xml:space="preserve">King meets queen, then the puppy love thing, together dream </w:t>
        <w:br/>
        <w:t xml:space="preserve">Bout that crib with the goodyear swing </w:t>
        <w:br/>
        <w:t xml:space="preserve">On the oak tree, I hope we feel like this forever </w:t>
        <w:br/>
        <w:t xml:space="preserve">Forever, forever, ever, forever, ever? </w:t>
        <w:br/>
        <w:t xml:space="preserve">Forever never seems that long until you're grown </w:t>
        <w:br/>
        <w:t xml:space="preserve">And notice that the day by day rule can't be too long </w:t>
        <w:br/>
        <w:t xml:space="preserve">Ms. Jackson my intentions were good I wish I could </w:t>
        <w:br/>
        <w:br/>
        <w:t xml:space="preserve">Become a magician to abacadabra off to Sata </w:t>
        <w:br/>
        <w:t xml:space="preserve">Thoughts of me, thoughts of she, thoughts of he </w:t>
        <w:br/>
        <w:t xml:space="preserve">Askin what happened to the feelin that her and me </w:t>
        <w:br/>
        <w:t xml:space="preserve">Had, I pray so much about it need some knee, pads </w:t>
        <w:br/>
        <w:t xml:space="preserve">It happened for a reason one can't be, mad </w:t>
        <w:br/>
        <w:t xml:space="preserve">So know just know that everything is cool </w:t>
        <w:br/>
        <w:t xml:space="preserve">Yes I will be present on the first day of school, and graduation </w:t>
        <w:br/>
        <w:br/>
        <w:br/>
        <w:t xml:space="preserve">CHORUS: </w:t>
        <w:br/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br/>
        <w:br/>
        <w:t xml:space="preserve">Uh, uh, yeah </w:t>
        <w:br/>
        <w:t xml:space="preserve">"Look at the way he treats me", shit, look at the way you treat me </w:t>
        <w:br/>
        <w:t xml:space="preserve">See your lil nose ass homegirls got they ass up in the creek G </w:t>
        <w:br/>
        <w:t xml:space="preserve">Without a pad on, you left the straddlin, ride this thing on out </w:t>
        <w:br/>
        <w:t xml:space="preserve">And the union girl aint speakin no more cuz my dick all in her mouth </w:t>
        <w:br/>
        <w:t xml:space="preserve">Know what I'm talkin about, jealousy, and fidelity, envy </w:t>
        <w:br/>
        <w:t xml:space="preserve">Cheating, beating, and to the G's they be the same thing </w:t>
        <w:br/>
        <w:t xml:space="preserve">So who you placin the blame on, you keep on singin the same song </w:t>
        <w:br/>
        <w:t xml:space="preserve">Let bygones be bygones, you can go on and get the hell on </w:t>
        <w:br/>
        <w:t xml:space="preserve">You and your mama </w:t>
        <w:br/>
        <w:br/>
        <w:br/>
        <w:t xml:space="preserve">CHORUS: </w:t>
        <w:br/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  <w:br/>
        <w:t xml:space="preserve">I'm sorry Ms. Jackson [OOOH] </w:t>
        <w:br/>
        <w:t xml:space="preserve">I am for real </w:t>
        <w:br/>
        <w:t xml:space="preserve">Never meant to make your daughter cry </w:t>
        <w:br/>
        <w:t xml:space="preserve">I apologize a trillion tim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[Andre 3000]</w:t>
        <w:br/>
        <w:t>Dieser Song hier</w:t>
        <w:br/>
        <w:t>Ist für all die Mütter von Müttern</w:t>
        <w:br/>
        <w:t>Mütter von Müttern, Mütter junger Mütter</w:t>
        <w:br/>
        <w:t>Der Song geht so:</w:t>
        <w:br/>
        <w:br/>
        <w:br/>
        <w:t>CHORUS: (2x)</w:t>
        <w:br/>
        <w:t>Es tut mir leid, Frau Jackson (Oooh)</w:t>
        <w:br/>
        <w:t>Ich meine es ernst</w:t>
        <w:br/>
        <w:t>Ich hatte nie vor, ihre Tochter zum Weinen zu Bringen</w:t>
        <w:br/>
        <w:t>Ich entschuldige mich eine Trillion Mal</w:t>
        <w:br/>
        <w:br/>
        <w:br/>
        <w:t>[Big Boi]</w:t>
        <w:br/>
        <w:t>Sie macht ein Drama um ihr Kind, sie mag mich Nicht</w:t>
        <w:br/>
        <w:t>Sie macht solche Sachen, zum Beispiel holt sie Ihre Jungs</w:t>
        <w:br/>
        <w:t>Von ihrer Nachbarschaft zum Plattenstudio</w:t>
        <w:br/>
        <w:t>Dann versuchen sie, sich mit mir zu prügeln</w:t>
        <w:br/>
        <w:t>Sie muss sich mal ein Stück vom "American Pie" Besorgen</w:t>
        <w:br/>
        <w:t>Und sich 'eine Scheibe abschneiden'</w:t>
        <w:br/>
        <w:t>Das ist mein Haus</w:t>
        <w:br/>
        <w:t>Ich trenne das Kabel ab und mache das Licht aus</w:t>
        <w:br/>
        <w:t>Und lasse sie wissen, dass ihr Enkelkind ein Baby Ist,</w:t>
        <w:br/>
        <w:t>Und kein Gehaltsscheck</w:t>
        <w:br/>
        <w:t>Privatschulen, Tagespflegestätten, egal</w:t>
        <w:br/>
        <w:t>Arztrechnungen, ich werde das bezahlen</w:t>
        <w:br/>
        <w:t>Ich liebe deine Mutter und so weiter</w:t>
        <w:br/>
        <w:t>Schau, ich war nicht derjenige, der Sachen Entschied</w:t>
        <w:br/>
        <w:t>Sie will einen fertig machen, einen Sorgerechtsstreit anfangen</w:t>
        <w:br/>
        <w:t>Mein Anwalt unternahm nichts dagegen</w:t>
        <w:br/>
        <w:t>Sie hatte nie die Chance, meine Sichtweise zu Hören</w:t>
        <w:br/>
        <w:t>Man trennte uns voneinander</w:t>
        <w:br/>
        <w:t>Sie machte Fisch, Pommes, es gab ein Barbeque</w:t>
        <w:br/>
        <w:t>Am Geburtstag meines Kindes, und ich war nicht Eingeladen</w:t>
        <w:br/>
        <w:t>Trotzdem zeigte ich ihr tiefsten Respekt,</w:t>
        <w:br/>
        <w:t>Als ich vor Gericht verlor</w:t>
        <w:br/>
        <w:t>Und alles, was Sie machen, ist diese Frau zu Verteidigen</w:t>
        <w:br/>
        <w:t>Wenn ich Sie anrufe</w:t>
        <w:br/>
        <w:br/>
        <w:br/>
        <w:t>-CHORUS- (2x)</w:t>
        <w:br/>
        <w:br/>
        <w:br/>
        <w:t>[Andre 3000]</w:t>
        <w:br/>
        <w:t>Ich und Ihre Tochter</w:t>
        <w:br/>
        <w:t>Haben eine ganz besondere Beziehung</w:t>
        <w:br/>
        <w:t>Sie sagen, es wäre eine Sandkastenliebe</w:t>
        <w:br/>
        <w:t>Wir sagen, es ist Liebe zwischen Erwachsenen</w:t>
        <w:br/>
        <w:t>Ich hoffe, wir fühlen so</w:t>
        <w:br/>
        <w:t>Fühlen so für immer</w:t>
        <w:br/>
        <w:t>Sie können zwar ein hübsches Picknick planen</w:t>
        <w:br/>
        <w:t>Aber Sie können nicht das Wetter vorhersagen,</w:t>
        <w:br/>
        <w:t>Frau Jackson</w:t>
        <w:br/>
        <w:br/>
        <w:t>Zehn Mal von Neunen, sollte ich blind sein, na gut</w:t>
        <w:br/>
        <w:t>Sie wollen mich schnell zum Schweigen bringen</w:t>
        <w:br/>
        <w:t>Sie werfen mir die Worte an den Kopf und ich Lehne ab</w:t>
        <w:br/>
        <w:t>König trifft Königin, dann die Sache mit der Sandkastenliebe</w:t>
        <w:br/>
        <w:t>Träumen zusammen von einem Haus</w:t>
        <w:br/>
        <w:t>Mit einer Reifenschaukel an einem Eichenbaum</w:t>
        <w:br/>
        <w:t>Ich hoffe, dass wir für immer so empfinden</w:t>
        <w:br/>
        <w:t>Ewig und immer? Überhaupt für immer? Jemals für Immer?</w:t>
        <w:br/>
        <w:t>Ewig scheint niemals lang zu sein, bis du Erwachsen bist</w:t>
        <w:br/>
        <w:t>Und denk daran,</w:t>
        <w:br/>
        <w:t>Die "Schritt-für-Schritt"-Regel kann nicht allzu Falsch sein</w:t>
        <w:br/>
        <w:t>Frau Jackson, ich hatte gute Absichten</w:t>
        <w:br/>
        <w:t>Ich wünschte, ich könnte ein Zauberer werden</w:t>
        <w:br/>
        <w:t>Um die Traurigkeit weg zu zaubern</w:t>
        <w:br/>
        <w:t>Gedanken an mich, Gedanken an sie, Gedanken an ihn</w:t>
        <w:br/>
        <w:t>Ich frage mich, was mit den Gefühlen passiert Ist,</w:t>
        <w:br/>
        <w:t>Die sie und ich empfanden</w:t>
        <w:br/>
        <w:t>Ich bete so viel deswegen, dass ich Kniepolster Brauche</w:t>
        <w:br/>
        <w:t>Es passierte wegen einem Grund,</w:t>
        <w:br/>
        <w:t>Wegen dem man nicht böse sein kann</w:t>
        <w:br/>
        <w:t>Also sei versichert, dass alles in Ordnung ist</w:t>
        <w:br/>
        <w:t>Und ja, ich werde dabei sein</w:t>
        <w:br/>
        <w:t>Am ersten Schultag und der Abschlussveranstaltung</w:t>
        <w:br/>
        <w:br/>
        <w:br/>
        <w:t>-CHORUS- (2x)</w:t>
        <w:br/>
        <w:br/>
        <w:br/>
        <w:t>[Big Boi]</w:t>
        <w:br/>
        <w:t>"Schau dir die Art an, wie er mich behandelt!"</w:t>
        <w:br/>
        <w:t>Verdammt, guck, wie du mich behandelst</w:t>
        <w:br/>
        <w:t>Schau, deine hochnäsigen Freundinnen</w:t>
        <w:br/>
        <w:t>Sitzen mit dem Hintern in 'nem Fluss, Mädchen</w:t>
        <w:br/>
        <w:t>Ohne ein Paddel ließ man dich im Wasserstrudel</w:t>
        <w:br/>
        <w:t>Und du musst die Sache jetzt alleine schaukeln</w:t>
        <w:br/>
        <w:t>Und das brave Hausmädchen redet jetzt nicht mehr</w:t>
        <w:br/>
        <w:t>Denn mein Schwanz ist in ihrem Mund</w:t>
        <w:br/>
        <w:t>Weisst du, wovon ich rede?</w:t>
        <w:br/>
        <w:t>Eifersucht und Treue, Neid, Fremdgehen und Prügel</w:t>
        <w:br/>
        <w:t>Und für die Mädchen gilt das Selbe</w:t>
        <w:br/>
        <w:t>Also, wen beschuldigst du?</w:t>
        <w:br/>
        <w:t>Du spulst immer die selbe Leier runter</w:t>
        <w:br/>
        <w:t>Lass die Vergangenheit ruhen</w:t>
        <w:br/>
        <w:t>Du kannst fortschreiten und vorwärts kommen</w:t>
        <w:br/>
        <w:t>Du und deine Mutter</w:t>
        <w:br/>
        <w:br/>
        <w:br/>
        <w:t xml:space="preserve">-CHORUS- (4x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19:00Z</dcterms:created>
  <dc:creator>_</dc:creator>
  <dc:description/>
  <dc:language>en-US</dc:language>
  <cp:lastModifiedBy>_</cp:lastModifiedBy>
  <dcterms:modified xsi:type="dcterms:W3CDTF">2004-12-02T20:21:00Z</dcterms:modified>
  <cp:revision>1</cp:revision>
  <dc:subject/>
  <dc:title>Outkast – Mrs</dc:title>
</cp:coreProperties>
</file>