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 xml:space="preserve">Nine Inch Nails </w:t>
        </w:r>
      </w:hyperlink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sz w:val="27"/>
          <w:szCs w:val="27"/>
        </w:rPr>
        <w:t xml:space="preserve">Closer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ou let me violate you, you let me desecrate you </w:t>
        <w:br/>
        <w:t xml:space="preserve">you let me penetrate you, you let me complicate you </w:t>
        <w:br/>
        <w:t xml:space="preserve">help me i broke apart my insides, help me i've got no soul to sell </w:t>
        <w:br/>
        <w:t xml:space="preserve">help me the only thing that works for me, help me get away from myself </w:t>
        <w:br/>
        <w:t xml:space="preserve">i want to fuck you like an animal </w:t>
        <w:br/>
        <w:t xml:space="preserve">i want to feel you from the inside </w:t>
        <w:br/>
        <w:t xml:space="preserve">i want to fuck you like an animal </w:t>
        <w:br/>
        <w:t xml:space="preserve">my whole existence is flawed </w:t>
        <w:br/>
        <w:t xml:space="preserve">you get me closer to god </w:t>
        <w:br/>
        <w:t xml:space="preserve">you can have my isolation, you can have the hate that it brings </w:t>
        <w:br/>
        <w:t xml:space="preserve">you can have my absence of faith, you can have my everything </w:t>
        <w:br/>
        <w:t xml:space="preserve">help me tear down my reason, help me its' your sex i can smell </w:t>
        <w:br/>
        <w:t xml:space="preserve">help me you make me perfect, help me become somebody else </w:t>
        <w:br/>
        <w:t xml:space="preserve">i want to fuck you like an animal </w:t>
        <w:br/>
        <w:t xml:space="preserve">i want to feel you from the inside </w:t>
        <w:br/>
        <w:t xml:space="preserve">i want to fuck you like an animal </w:t>
        <w:br/>
        <w:t xml:space="preserve">my whole existence is flawed </w:t>
        <w:br/>
        <w:t xml:space="preserve">you get me closer to god </w:t>
        <w:br/>
        <w:br/>
        <w:t xml:space="preserve">through every forest, above the trees </w:t>
        <w:br/>
        <w:t xml:space="preserve">within my stomach, scraped off my knees </w:t>
        <w:br/>
        <w:t xml:space="preserve">i drink the honey inside your hive </w:t>
        <w:br/>
        <w:t xml:space="preserve">you are the reason i stay aliv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lässt mich Dich misshandeln, Du lässt Dich entweihen</w:t>
        <w:br/>
        <w:t>Du lässt mich in Dich eindringen, Du lässt mich Dich verkomplizieren</w:t>
        <w:br/>
        <w:t>Hilf mir, ich habe mein innerstes zerbrochen, Hilf mir, ich habe keine Seele zum verkaufen</w:t>
        <w:br/>
        <w:t>Hilf mir, das einzige was für mich noch funktioniert, Hilf mir vor mir selbst zu entkommen</w:t>
        <w:br/>
        <w:br/>
        <w:t>Ich will Dich ficken wie ein Tier</w:t>
        <w:br/>
        <w:t>Ich will Dich von innen spüren</w:t>
        <w:br/>
        <w:t>Ich will Dich ficken wie ein Tier</w:t>
        <w:br/>
        <w:t>Meine gesamte Existenz ist gestört</w:t>
        <w:br/>
        <w:t>Du bringst mich Gott ein Stück näher</w:t>
        <w:br/>
        <w:br/>
        <w:t>Du kannst meine Isolation haben, Du kannst den Hass haben, den sie bringt</w:t>
        <w:br/>
        <w:t>Du kannst meinen nicht vorhandenen Glauben haben, Du kannst alles haben, was mich ausmacht</w:t>
        <w:br/>
        <w:t>Hilf mir, meine Argumentationen zu zerstören, Hilf mir, es ist Dein Geschlecht, dass ich riechen kann</w:t>
        <w:br/>
        <w:t>Hilf mir, Du machst mich perfekt, Hilf mir jemand anderes zu werden</w:t>
        <w:br/>
        <w:br/>
        <w:t>Ich will Dich ficken wie ein Tier</w:t>
        <w:br/>
        <w:t>Ich will Dich von innen spüren</w:t>
        <w:br/>
        <w:t>Ich will Dich ficken wie ein Tier</w:t>
        <w:br/>
        <w:t>Meine gesamte Existenz ist gestört</w:t>
        <w:br/>
        <w:t>Du bringst mich Gott ein Stück näher</w:t>
        <w:br/>
        <w:br/>
        <w:t>Durch jeden Wald, über den Bäumen</w:t>
        <w:br/>
        <w:t>In meinem Magen, auf aufgewetzten knien</w:t>
        <w:br/>
        <w:t>Trinke ich den Honig in Deinen Lenden</w:t>
        <w:br/>
        <w:t>Du bist der Grund aus dem ich am Leben bleib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lyrics.de/songtext/artist/Nine+Inch+Nail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33:00Z</dcterms:created>
  <dc:creator>_</dc:creator>
  <dc:description/>
  <dc:language>en-US</dc:language>
  <cp:lastModifiedBy>_</cp:lastModifiedBy>
  <dcterms:modified xsi:type="dcterms:W3CDTF">2004-12-02T20:34:00Z</dcterms:modified>
  <cp:revision>1</cp:revision>
  <dc:subject/>
  <dc:title>Nine Inch Nails </dc:title>
</cp:coreProperties>
</file>