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 xml:space="preserve">Meredith Brooks </w:t>
        </w:r>
      </w:hyperlink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7"/>
          <w:szCs w:val="27"/>
        </w:rPr>
        <w:t>Bitch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te the world today</w:t>
        <w:br/>
        <w:t>You're so good to me</w:t>
        <w:br/>
        <w:t>I know but I can't change</w:t>
        <w:br/>
        <w:t>Tried to tell you</w:t>
        <w:br/>
        <w:t>But you look at me like maybe</w:t>
        <w:br/>
        <w:t>I'm an angel underneath</w:t>
        <w:br/>
        <w:t>Innocent and sweet</w:t>
        <w:br/>
        <w:t>Yesterday I cried</w:t>
        <w:br/>
        <w:t>Must have been relieved to see</w:t>
        <w:br/>
        <w:t>The softer side</w:t>
        <w:br/>
        <w:t>I can understand how you'd be so confused</w:t>
        <w:br/>
        <w:t>I don't envy you</w:t>
        <w:br/>
        <w:t>I'm a little bit of everything</w:t>
        <w:br/>
        <w:t>All rolled into one</w:t>
        <w:br/>
        <w:br/>
        <w:t>[Chorus:]</w:t>
        <w:br/>
        <w:t>I'm a bitch, I'm a lover</w:t>
        <w:br/>
        <w:t>I'm a child, I'm a mother</w:t>
        <w:br/>
        <w:t>I'm a sinner, I'm a saint</w:t>
        <w:br/>
        <w:t>I do not feel ashamed</w:t>
        <w:br/>
        <w:t>I'm your hell, I'm your dream</w:t>
        <w:br/>
        <w:t>I'm nothing in between</w:t>
        <w:br/>
        <w:t>You know you wouldn't want it any other way</w:t>
        <w:br/>
        <w:br/>
        <w:t>So take me as I am</w:t>
        <w:br/>
        <w:t>This may mean</w:t>
        <w:br/>
        <w:t>You'll have to be a stronger man</w:t>
        <w:br/>
        <w:t>Rest assured that</w:t>
        <w:br/>
        <w:t>When I start to make you nervous</w:t>
        <w:br/>
        <w:t>And I'm going to extremes</w:t>
        <w:br/>
        <w:t>Tomorrow I will change</w:t>
        <w:br/>
        <w:t>And today won't mean a thing</w:t>
        <w:br/>
        <w:br/>
        <w:t>[Chorus]</w:t>
        <w:br/>
        <w:br/>
        <w:t>Just when you think, you got me figured out</w:t>
        <w:br/>
        <w:t>The season's already changing</w:t>
        <w:br/>
        <w:t>I think it's cool, you do what you do</w:t>
        <w:br/>
        <w:t>And don't try to save me</w:t>
        <w:br/>
        <w:br/>
        <w:t>[Chorus]</w:t>
        <w:br/>
        <w:br/>
        <w:t>I'm a bitch, I'm a tease</w:t>
        <w:br/>
        <w:t>I'm a goddess on my knees</w:t>
        <w:br/>
        <w:t>When you hurt, when you suffer</w:t>
        <w:br/>
        <w:t>I'm your angel undercover</w:t>
        <w:br/>
        <w:t>I've been numb, I'm revived</w:t>
        <w:br/>
        <w:t>Can't say I'm not alive</w:t>
        <w:br/>
        <w:t xml:space="preserve">You know I wouldn't want it any other wa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ute könnte ich die ganze Welt mal wieder an die Wand klatschen. </w:t>
        <w:br/>
        <w:t xml:space="preserve">Du bist so verdammt gut zu mir. Das weiß ich. Ich kann’s aber auch nicht ändern. </w:t>
        <w:br/>
        <w:br/>
        <w:t xml:space="preserve">Ich hab’ versucht, Dir das klar zu machen. </w:t>
        <w:br/>
        <w:br/>
        <w:t xml:space="preserve">Aber Du hältst mich immer noch für so’n süßes kleines unschuldiges Engelchen. </w:t>
        <w:br/>
        <w:br/>
        <w:t xml:space="preserve">"Ganz tief in mir drin...". </w:t>
        <w:br/>
        <w:br/>
        <w:t xml:space="preserve">Jaja. </w:t>
        <w:br/>
        <w:br/>
        <w:t xml:space="preserve">Gut. Gestern hab’ ich geheult. </w:t>
        <w:br/>
        <w:br/>
        <w:t xml:space="preserve">Und Du hast Dich wahrscheinlich gefreut, endlich mal meine softe Seite zu sehen. </w:t>
        <w:br/>
        <w:br/>
        <w:t xml:space="preserve">Ich kann gut verstehen, daß Dich das durcheinander bringt. </w:t>
        <w:br/>
        <w:br/>
        <w:t xml:space="preserve">Du bist weiß Gott nicht zu beneiden mit mir. </w:t>
        <w:br/>
        <w:br/>
        <w:t xml:space="preserve">Ich bin halt ein bißchen was von allem, und alles schön durcheinander. </w:t>
        <w:br/>
        <w:br/>
        <w:t xml:space="preserve">Das beste wäre, Du nimmst mich, wie ich bin. </w:t>
        <w:br/>
        <w:br/>
        <w:t xml:space="preserve">Dafür solltest Du stark sein. </w:t>
        <w:br/>
        <w:br/>
        <w:t xml:space="preserve">Vielleicht stärker als Du bist. </w:t>
        <w:br/>
        <w:br/>
        <w:t xml:space="preserve">Eins kann ich Dir versichern - wenn ich Dich mal nervös mache, wenn ich’s zu weit treibe: </w:t>
        <w:br/>
        <w:br/>
        <w:t xml:space="preserve">Morgen bin ich wieder vollkommen anders, und heut eheißt gar nichts. </w:t>
        <w:br/>
        <w:br/>
        <w:t xml:space="preserve">Und wenn Du mal denkst, Du hast mich begriffen, dann ändere ich mich grade mal wieder. </w:t>
        <w:br/>
        <w:br/>
        <w:t xml:space="preserve">Ich glaube das ist gut so. </w:t>
        <w:br/>
        <w:br/>
        <w:t xml:space="preserve">Tu, was Du tun mußt. Aber versuch’ nicht, mich zu ändern. </w:t>
        <w:br/>
        <w:br/>
        <w:t xml:space="preserve">Ich bin halt so: </w:t>
        <w:br/>
        <w:br/>
        <w:t xml:space="preserve">Nutte, Lover, Kind, Mutter, Sünderin, Heilige. Alles durcheinander. </w:t>
        <w:br/>
        <w:br/>
        <w:t xml:space="preserve">Deine Hölle und Dein Traum. </w:t>
        <w:br/>
        <w:br/>
        <w:t xml:space="preserve">Eine Göttin auf Knien. </w:t>
        <w:br/>
        <w:br/>
        <w:t xml:space="preserve">Und wenn’s Dir weh tut, wenn Du leidest, dann bin ich Dein Inkognito - Engel. </w:t>
        <w:br/>
        <w:br/>
        <w:t xml:space="preserve">Es hat Zeiten gegeben, da war ich total zu. </w:t>
        <w:br/>
        <w:br/>
        <w:t xml:space="preserve">Und jetzt lebe ich wieder. </w:t>
        <w:br/>
        <w:br/>
        <w:t xml:space="preserve">Du wolltest es nicht anders. </w:t>
        <w:br/>
        <w:br/>
        <w:t xml:space="preserve">Und ich auch nich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lyrics.de/songtext/artist/Meredith+Brook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45:00Z</dcterms:created>
  <dc:creator>_</dc:creator>
  <dc:description/>
  <dc:language>en-US</dc:language>
  <cp:lastModifiedBy>_</cp:lastModifiedBy>
  <cp:lastPrinted>2004-12-02T21:47:00Z</cp:lastPrinted>
  <dcterms:modified xsi:type="dcterms:W3CDTF">2004-12-02T20:47:00Z</dcterms:modified>
  <cp:revision>2</cp:revision>
  <dc:subject/>
  <dc:title>Meredith Brooks </dc:title>
</cp:coreProperties>
</file>