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bie Trice]</w:t>
        <w:br/>
        <w:t xml:space="preserve">"Obie Trice, Real Name No Gimmicks..." </w:t>
        <w:br/>
        <w:br/>
        <w:t xml:space="preserve">[Beat Changes] </w:t>
        <w:br/>
        <w:br/>
        <w:t>[Eminem]</w:t>
        <w:br/>
        <w:t>Two trailer park girls go round the outside,</w:t>
        <w:br/>
        <w:t>round the outside, round the outside.</w:t>
        <w:br/>
        <w:t>Two trailer park girls go round the outside,</w:t>
        <w:br/>
        <w:t xml:space="preserve">round the outside, round the outside. </w:t>
        <w:br/>
        <w:br/>
        <w:t>[Female Voice]</w:t>
        <w:br/>
        <w:t xml:space="preserve">"Ooooohhhhh!" </w:t>
        <w:br/>
        <w:br/>
        <w:t>[Eminem]</w:t>
        <w:br/>
        <w:t>Guess who's back, back again</w:t>
        <w:br/>
        <w:t>Shady's back, tell a friend</w:t>
        <w:br/>
        <w:t>Guess who's back, guess who's back,</w:t>
        <w:br/>
        <w:t>guess who's back, guess who's back,</w:t>
        <w:br/>
        <w:t>guess who's back, guess who's back,</w:t>
        <w:br/>
        <w:t xml:space="preserve">guess who's back... </w:t>
        <w:br/>
        <w:br/>
        <w:t>Verse 1:</w:t>
        <w:br/>
        <w:t>I've created a monster, cuz nobody wants to</w:t>
        <w:br/>
        <w:t>See Marshall no more they want Shady</w:t>
        <w:br/>
        <w:t>I'm chopped liver</w:t>
        <w:br/>
        <w:t>Well if you want Shady, then this is what I'll give ya</w:t>
        <w:br/>
        <w:t>A little bit of weed mixed with some hard liquor</w:t>
        <w:br/>
        <w:t>Some vodka that will jumpstart my heart quicker</w:t>
        <w:br/>
        <w:t>Then a shock when I get shocked at the hospital</w:t>
        <w:br/>
        <w:t>By the Dr. when I'm not cooperating</w:t>
        <w:br/>
        <w:t>When I'm rocking the table while he's operating "Hey"</w:t>
        <w:br/>
        <w:t>You waited this long to stop debating</w:t>
        <w:br/>
        <w:t>Cuz I'm back, I'm on the rag and ovulating</w:t>
        <w:br/>
        <w:t>I know you got a job Ms. Cheney</w:t>
        <w:br/>
        <w:t>But your husbands heart problem is complicated</w:t>
        <w:br/>
        <w:t>So the FCC won't let me be</w:t>
        <w:br/>
        <w:t>Or let me be me so let me see</w:t>
        <w:br/>
        <w:t>They tried to shut me down on MTV</w:t>
        <w:br/>
        <w:t>But it feels so empty without me</w:t>
        <w:br/>
        <w:t>So come on dip, bum on your lips</w:t>
        <w:br/>
        <w:t>Fuck that cum on your lips and some on your tits</w:t>
        <w:br/>
        <w:t>And get ready cuz this shit's about to get heavy</w:t>
        <w:br/>
        <w:t xml:space="preserve">I just settled all my lawsuits, "Fuck you Debbie!" </w:t>
        <w:br/>
        <w:br/>
        <w:t>Chorus:</w:t>
        <w:br/>
        <w:t>Now this looks like a job for me</w:t>
        <w:br/>
        <w:t>So everybody just follow me</w:t>
        <w:br/>
        <w:t>Cuz we need a little controversy,</w:t>
        <w:br/>
        <w:t xml:space="preserve">Cuz it feels so empty without me </w:t>
        <w:br/>
        <w:br/>
        <w:t>I said this looks like a job for me</w:t>
        <w:br/>
        <w:t>So everybody just follow me</w:t>
        <w:br/>
        <w:t>Cuz we need a little controversy,</w:t>
        <w:br/>
        <w:t xml:space="preserve">Cuz it feels so empty without me </w:t>
        <w:br/>
        <w:br/>
        <w:t>Verse 2:</w:t>
        <w:br/>
        <w:t>Little hellions, kids feeling rebellious</w:t>
        <w:br/>
        <w:t>Embarrassed, their parents still listen to Elvis</w:t>
        <w:br/>
        <w:t>They start feeling like prison is helpless,</w:t>
        <w:br/>
        <w:t>Til someone comes along on a mission and yells "bitch"</w:t>
        <w:br/>
        <w:t>A visionary, vision is scary, could start a revolution,</w:t>
        <w:br/>
        <w:t>Pollutin' the air waves a rebel</w:t>
        <w:br/>
        <w:t>So let me just revel and bask,</w:t>
        <w:br/>
        <w:t>In the fact that I got everyone kissing my ass</w:t>
        <w:br/>
        <w:t>And it's a disaster such a catastrophe</w:t>
        <w:br/>
        <w:t>For you to see so damn much of my ass you ask for me?</w:t>
        <w:br/>
        <w:t>Well I'm back (*Batman Noise*) fix your bent antenna</w:t>
        <w:br/>
        <w:t>Tune it in and then I'm gonna enter</w:t>
        <w:br/>
        <w:t>Into the front of your skin like a splinter</w:t>
        <w:br/>
        <w:t>The center of attention back for the winter</w:t>
        <w:br/>
        <w:t>I'm interesting, the best thing since wrestling</w:t>
        <w:br/>
        <w:t>Infesting in your kids ears and nesting</w:t>
        <w:br/>
        <w:t>Testing "Attention Please"</w:t>
        <w:br/>
        <w:t>Feel the tension soon as someone mentions me</w:t>
        <w:br/>
        <w:t>Here's my 10 cents my 2 cents is free</w:t>
        <w:br/>
        <w:t xml:space="preserve">A nuisance, who sent, you sent for me? </w:t>
        <w:br/>
        <w:br/>
        <w:t xml:space="preserve">(Chorus 2x) </w:t>
        <w:br/>
        <w:br/>
        <w:t>Verse 3:</w:t>
        <w:br/>
        <w:t>A tisk-it a task-it,</w:t>
        <w:br/>
        <w:t>I go tit for tat with anybody who's talking this shit that shit</w:t>
        <w:br/>
        <w:t>Chris Kirkpatrick, you can get your ass kicked</w:t>
        <w:br/>
        <w:t>Worse than them little Limp Bizkit bastards,</w:t>
        <w:br/>
        <w:t>And Moby, you can get stomped by Obie,</w:t>
        <w:br/>
        <w:t>You 36 year old bald headed fag blow me</w:t>
        <w:br/>
        <w:t>You don't know me, you're too old</w:t>
        <w:br/>
        <w:t>Let go, it's over, nobody listens to techno</w:t>
        <w:br/>
        <w:t>Now lets go, just give me the signal</w:t>
        <w:br/>
        <w:t>I will be there with a whole list full of new insults</w:t>
        <w:br/>
        <w:t>I've been dope, suspenseful with a pencil</w:t>
        <w:br/>
        <w:t>Ever since Prince turned himself into a symbol</w:t>
        <w:br/>
        <w:t>But sometimes the shit just seems,</w:t>
        <w:br/>
        <w:t>Everybody only wants to discuss me</w:t>
        <w:br/>
        <w:t>So this means I'm disgusting,</w:t>
        <w:br/>
        <w:t>But its just me I'm just obscene</w:t>
        <w:br/>
        <w:t>Though I'm not the first king of controversy</w:t>
        <w:br/>
        <w:t>I am the worst thing since Elvis Presley,</w:t>
        <w:br/>
        <w:t>To do Black Music so selfishly</w:t>
        <w:br/>
        <w:t>And use it to get myself wealthy (Hey)</w:t>
        <w:br/>
        <w:t>There's a concept that works</w:t>
        <w:br/>
        <w:t>20 million other white rappers emerge</w:t>
        <w:br/>
        <w:t>But no matter how many fish in the sea</w:t>
        <w:br/>
        <w:t xml:space="preserve">It'll be so empty without me </w:t>
        <w:br/>
        <w:br/>
        <w:t xml:space="preserve">(Chorus 2x) </w:t>
        <w:br/>
        <w:br/>
        <w:t>Hum dei la la la, la la la la la, la la la la la, la la la la</w:t>
        <w:br/>
        <w:t xml:space="preserve">Hum dei la la la, la la la la la, la la la la la, la la la la </w:t>
        <w:br/>
        <w:br/>
        <w:t xml:space="preserve">"Kids!" </w:t>
        <w:br/>
        <w:br/>
        <w:t>LYRICS FOR CLEAN VERSION</w:t>
        <w:br/>
        <w:br/>
        <w:t>[Obie Trice]</w:t>
        <w:br/>
        <w:t xml:space="preserve">"Obie Trice, Real Name No Gimmicks..." </w:t>
        <w:br/>
        <w:br/>
        <w:t xml:space="preserve">[Beat Changes] </w:t>
        <w:br/>
        <w:br/>
        <w:t>[Eminem]</w:t>
        <w:br/>
        <w:t>Two trailer park girls go round the outside,</w:t>
        <w:br/>
        <w:t xml:space="preserve">round the outside, round the outside. </w:t>
        <w:br/>
        <w:t>Two trailer park girls go round the outside,</w:t>
        <w:br/>
        <w:t xml:space="preserve">round the outside, round the outside. </w:t>
        <w:br/>
        <w:br/>
        <w:t>[Female Voice]</w:t>
        <w:br/>
        <w:t xml:space="preserve">"Ooooohhhhh!" </w:t>
        <w:br/>
        <w:br/>
        <w:t>[Eminem]</w:t>
        <w:br/>
        <w:t>Guess who's back, back again</w:t>
        <w:br/>
        <w:t>Shady's back, tell a friend</w:t>
        <w:br/>
        <w:t>Guess who's back, guess who's back,</w:t>
        <w:br/>
        <w:t>guess who's back, guess who's back,</w:t>
        <w:br/>
        <w:t>guess who's back, guess who's back,</w:t>
        <w:br/>
        <w:t xml:space="preserve">guess who's back... </w:t>
        <w:br/>
        <w:br/>
        <w:t>Verse 1:</w:t>
        <w:br/>
        <w:t>I've created a monster, cuz nobody wants to</w:t>
        <w:br/>
        <w:t>See Marshall no more they want Shady</w:t>
        <w:br/>
        <w:t>I'm chopped liver</w:t>
        <w:br/>
        <w:t>Well if you want Shady, then this is what I'll give ya</w:t>
        <w:br/>
        <w:t>A little bit of me mixed with some hard liquor</w:t>
        <w:br/>
        <w:t>Some vodka that will jumpstart my heart quicker</w:t>
        <w:br/>
        <w:t>Then a shock when I get shocked at the hospital</w:t>
        <w:br/>
        <w:t>By the Dr. when I'm not cooperating</w:t>
        <w:br/>
        <w:t>When I'm rocking the table while he's operating "Hey"</w:t>
        <w:br/>
        <w:t>You waited this long to stop debating</w:t>
        <w:br/>
        <w:t>Cuz I'm back, I'm on the rag and ovulating</w:t>
        <w:br/>
        <w:t>I know you got a job Ms. Cheney</w:t>
        <w:br/>
        <w:t>But your husbands heart problem is complicated</w:t>
        <w:br/>
        <w:t>So the FCC won't let me be</w:t>
        <w:br/>
        <w:t>Or let me be me so let me see</w:t>
        <w:br/>
        <w:t>They tried to shut me down on MTV</w:t>
        <w:br/>
        <w:t>But it feels so empty without me</w:t>
        <w:br/>
        <w:t>So come on dip, bum on your lips</w:t>
        <w:br/>
        <w:t>jump back, jiggle her hip and wiggle a bit</w:t>
        <w:br/>
        <w:t>And get ready cuz this is about to get heavy</w:t>
        <w:br/>
        <w:t xml:space="preserve">I just settled all my lawsuits, "_uck you Debbie!" </w:t>
        <w:br/>
        <w:br/>
        <w:t>Chorus:</w:t>
        <w:br/>
        <w:t>Now this looks like a job for me</w:t>
        <w:br/>
        <w:t>So everybody just follow me</w:t>
        <w:br/>
        <w:t>Cuz we need a little controversy,</w:t>
        <w:br/>
        <w:t xml:space="preserve">Cuz it feels so empty without me </w:t>
        <w:br/>
        <w:br/>
        <w:t>I said this looks like a job for me</w:t>
        <w:br/>
        <w:t>So everybody just follow me</w:t>
        <w:br/>
        <w:t>Cuz we need a little controversy,</w:t>
        <w:br/>
        <w:t xml:space="preserve">Cuz it feels so empty without me </w:t>
        <w:br/>
        <w:br/>
        <w:t>Verse 2:</w:t>
        <w:br/>
        <w:t>Little hellions, kids feeling rebellious</w:t>
        <w:br/>
        <w:t>Embarrassed, their parents still listen to Elvis</w:t>
        <w:br/>
        <w:t>They start feeling like prison is helpless,</w:t>
        <w:br/>
        <w:t>Til someone comes along on a mission and yells "bitch"</w:t>
        <w:br/>
        <w:t>A visionary, vision is scary, could start a revolution,</w:t>
        <w:br/>
        <w:t>Pollutin' the air waves a rebel</w:t>
        <w:br/>
        <w:t>So let me just revel and bask,</w:t>
        <w:br/>
        <w:t>In the fact that I got everyone kissing my ass</w:t>
        <w:br/>
        <w:t>And it's a disaster such a catastrophe</w:t>
        <w:br/>
        <w:t>For you to see so damn much of my ass you ask for me?</w:t>
        <w:br/>
        <w:t>Well I'm back (*Batman Noise*) fix your bent antenna</w:t>
        <w:br/>
        <w:t>Tune it in and then I'm gonna enter</w:t>
        <w:br/>
        <w:t>Into the front of your skin like a splinter</w:t>
        <w:br/>
        <w:t>The center of attention back for the winter</w:t>
        <w:br/>
        <w:t>I'm interesting, the best thing since wrestling</w:t>
        <w:br/>
        <w:t>Infesting in your kids ears and nesting</w:t>
        <w:br/>
        <w:t>Testing "Attention Please"</w:t>
        <w:br/>
        <w:t>Feel the tension soon as someone mentions me</w:t>
        <w:br/>
        <w:t>Here's my 10 cents my 2 cents is free</w:t>
        <w:br/>
        <w:t xml:space="preserve">A nuisance, who sent, you sent for me? </w:t>
        <w:br/>
        <w:br/>
        <w:t xml:space="preserve">(Chorus 2x) </w:t>
        <w:br/>
        <w:br/>
        <w:t>Verse 3:</w:t>
        <w:br/>
        <w:t>A tisk-it a task-it,</w:t>
        <w:br/>
        <w:t>I go tit for tat with anybody who's talking this &amp; that sh_t</w:t>
        <w:br/>
        <w:t>Chris Kirkpatrick, you can get your ass kicked</w:t>
        <w:br/>
        <w:t>Worse than them little Limp Bizkit bastards,</w:t>
        <w:br/>
        <w:t>And Moby, you can get stomped by Obie,</w:t>
        <w:br/>
        <w:t>You 36 year old bald headed scared ____ me</w:t>
        <w:br/>
        <w:t>You don't know me, you're too old</w:t>
        <w:br/>
        <w:t>Let go, it's over, nobody listens to techno</w:t>
        <w:br/>
        <w:t>Now lets go, just give me the signal</w:t>
        <w:br/>
        <w:t>I will be there with a whole list full of new insults</w:t>
        <w:br/>
        <w:t>I've been dope, suspenseful with a pencil</w:t>
        <w:br/>
        <w:t>Ever since Prince turned himself into a symbol</w:t>
        <w:br/>
        <w:t>But sometimes man it just seems,</w:t>
        <w:br/>
        <w:t>Everybody only wants to discuss me</w:t>
        <w:br/>
        <w:t>So this means I'm disgusting,</w:t>
        <w:br/>
        <w:t>But its just me I'm just obscene</w:t>
        <w:br/>
        <w:t>Though I'm not the first king of controversy</w:t>
        <w:br/>
        <w:t>I am the worst thing since Elvis Presley,</w:t>
        <w:br/>
        <w:t>To do Black Music so selfishly</w:t>
        <w:br/>
        <w:t>And use it to get myself wealthy (Hey)</w:t>
        <w:br/>
        <w:t>There's a concept that works</w:t>
        <w:br/>
        <w:t>20 million other white rappers emerge</w:t>
        <w:br/>
        <w:t>But no matter how many fish in the sea</w:t>
        <w:br/>
        <w:t xml:space="preserve">It'll be so empty without me </w:t>
        <w:br/>
        <w:br/>
        <w:t xml:space="preserve">(Chorus 2x) </w:t>
        <w:br/>
        <w:br/>
        <w:t>Hum dei la la la, la la la la la, la la la la la, la la la la</w:t>
        <w:br/>
        <w:t xml:space="preserve">Hum dei la la la, la la la la la, la la la la la, la la la la </w:t>
        <w:br/>
        <w:br/>
        <w:t>"Kids!"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Zwei billige Mädchen schleich</w:t>
      </w:r>
      <w:r>
        <w:rPr>
          <w:rFonts w:cs="Arial" w:ascii="Arial" w:hAnsi="Arial"/>
          <w:sz w:val="20"/>
          <w:szCs w:val="20"/>
        </w:rPr>
        <w:t>en sich draußen rum</w:t>
        <w:br/>
        <w:t>Draußen rum, draußen rum</w:t>
        <w:br/>
        <w:t>Zwei billige Mädchen schleichen sich draußen rum</w:t>
        <w:br/>
        <w:t>Draußen rum, draußen rum</w:t>
        <w:br/>
        <w:br/>
        <w:t>Ratet mal, wer wieder da ist, wieder da ist</w:t>
        <w:br/>
        <w:t>Shady ist wieder da, erzählt es überall</w:t>
        <w:br/>
        <w:t>Ratet mal, wer wieder da ist, ratet mal</w:t>
        <w:br/>
        <w:t>Ratet mal, wer wieder da ist, ratet mal</w:t>
        <w:br/>
        <w:t>Ratet mal, wer wieder da ist, ratet mal</w:t>
        <w:br/>
        <w:t>Ratet mal</w:t>
        <w:br/>
        <w:br/>
        <w:t>Ich habe ein Monster erschaffen</w:t>
        <w:br/>
        <w:t>Weil niemand mehr Marshall sehen will</w:t>
        <w:br/>
        <w:t>Sie wollen Shady und ich bin wie gehackte Leber (hä?)</w:t>
        <w:br/>
        <w:t>Tja, wenn ihr Shady wollt</w:t>
        <w:br/>
        <w:t>Dann gebe ich euch das hier</w:t>
        <w:br/>
        <w:t>Ein bisschen Gras</w:t>
        <w:br/>
        <w:t>Mit einem bisschen Schnaps gemischt</w:t>
        <w:br/>
        <w:t>Ein bisschen Wodka</w:t>
        <w:br/>
        <w:t>Damit mein Herz besser abgeht</w:t>
        <w:br/>
        <w:t>Als mit einem Elektroschock</w:t>
        <w:br/>
        <w:t>Den sie mir im Krankenhaus verpassen</w:t>
        <w:br/>
        <w:t>Wenn ich nicht tue, was der Doktor sagt</w:t>
        <w:br/>
        <w:t>Ich bringe den Tisch zum Wackeln</w:t>
        <w:br/>
        <w:t>Während er mich operiert (hey!!)</w:t>
        <w:br/>
        <w:t>Ihr habt so lang gewartet</w:t>
        <w:br/>
        <w:t>Also hört jetzt auf zu diskutieren</w:t>
        <w:br/>
        <w:t>Denn ich bin wieder da</w:t>
        <w:br/>
        <w:t>Ich bin gut drauf</w:t>
        <w:br/>
        <w:t>Ich kriege gleich einen Eisprung</w:t>
        <w:br/>
        <w:t>Ich weiß, dass sie jetzt</w:t>
        <w:br/>
        <w:t>Einen Job haben, Freu Cheney</w:t>
        <w:br/>
        <w:t>Aber es gibt da Komplikationen</w:t>
        <w:br/>
        <w:t>Mit den Herzproblemen ihres Mannes</w:t>
        <w:br/>
        <w:t>Der FCC lässt mich einfach nicht in Ruhe</w:t>
        <w:br/>
        <w:t>Ich soll nicht mehr ich selbst sein</w:t>
        <w:br/>
        <w:t>Also lasst mich mal sehen</w:t>
        <w:br/>
        <w:t>Sie versuchen</w:t>
        <w:br/>
        <w:t>Mich im MTV zum Schweigen zu bringen</w:t>
        <w:br/>
        <w:t>Aber ohne mich ist alles so einsam</w:t>
        <w:br/>
        <w:t>Also komm her und küss meinen Arsch</w:t>
        <w:br/>
        <w:t>Fuck, komm gleich auf deinen Lippen</w:t>
        <w:br/>
        <w:t>Und auf deinen Titten und pass auf</w:t>
        <w:br/>
        <w:t>Weil die Sache gleich heavy läuft</w:t>
        <w:br/>
        <w:t>Ich habe gerade alle meine Prozesse vom Hals</w:t>
        <w:br/>
        <w:t>FICK DICH, DEBBIE!</w:t>
        <w:br/>
        <w:br/>
        <w:t>(REFRAIN)</w:t>
        <w:br/>
        <w:t>Na, das sieht nach einem Job für mich aus</w:t>
        <w:br/>
        <w:t>Folgt mir einfach alle</w:t>
        <w:br/>
        <w:t>Wir müssen hier alles mal aufmischen</w:t>
        <w:br/>
        <w:t>Denn es ist alles so einsam ohne mich</w:t>
        <w:br/>
        <w:t>Ich habe gesagt, das ist ein Job für mich</w:t>
        <w:br/>
        <w:t>Folgt mir einfach alle</w:t>
        <w:br/>
        <w:t>Wir müssen hier alles mal aufmischen</w:t>
        <w:br/>
        <w:t>Denn es ist alles so einsam ohne mich</w:t>
        <w:br/>
        <w:br/>
        <w:t>Kleine Gören, die Kids werden rebellisch</w:t>
        <w:br/>
        <w:t>Es ist ihnen peinlich, dass ihre Eltern</w:t>
        <w:br/>
        <w:t>Immer noch Elvis hören</w:t>
        <w:br/>
        <w:t>Sie fühlen sich hilflos wie Knastis</w:t>
        <w:br/>
        <w:t>Bis jemand kommt, der es ernst meint</w:t>
        <w:br/>
        <w:t>und schreit: SCHEISS DRAUF!!!</w:t>
        <w:br/>
        <w:t>Ein Vordenker mit einer erschreckenden Vision</w:t>
        <w:br/>
        <w:t>Der eine Revolution anzetteln könnte</w:t>
        <w:br/>
        <w:t>Über die Radiowellen</w:t>
        <w:br/>
        <w:t>Ein Rebell, also lasst es mich in vollen Zügen genießen</w:t>
        <w:br/>
        <w:t>Dass mir hier jeder den Arsch küsst</w:t>
        <w:br/>
        <w:t>Es ist ein Desaster, so eine Katastrophe</w:t>
        <w:br/>
        <w:t>Dass ihr dabei so viel von meinem Arsch sehen könnt</w:t>
        <w:br/>
        <w:t>Ihr habt nach mir gefragt?</w:t>
        <w:br/>
        <w:t>Tja, ich bin wieder da, na, na, na</w:t>
        <w:br/>
        <w:t>Na, na, na, na, na, na, na</w:t>
        <w:br/>
        <w:t>Biegt eure Antenne gerade</w:t>
        <w:br/>
        <w:t>Schaltet ein und dann werde ich euch</w:t>
        <w:br/>
        <w:t>Unter die Haut gehen wie ein Splitter</w:t>
        <w:br/>
        <w:t>Ich stehe im Mittelpunkt und da bleibe ich auch</w:t>
        <w:br/>
        <w:t>Ich bin interessant, sogar noch mehr als Wrestling</w:t>
        <w:br/>
        <w:t>Ich stecke eure Kinder an und niste mich</w:t>
        <w:br/>
        <w:t>In den Ohren ein: Test, Test, alle mal herhören</w:t>
        <w:br/>
        <w:t>Spürt die Spannung</w:t>
        <w:br/>
        <w:t>Sobald jemand meinen Namen erwähnt</w:t>
        <w:br/>
        <w:t>Hier ist meine Meinung, meinen Senf gibt's gratis dazu</w:t>
        <w:br/>
        <w:t>Eine Nervensäge, wer fragt danach?</w:t>
        <w:br/>
        <w:t>Habt ihr nach mir gerufen?</w:t>
        <w:br/>
        <w:br/>
        <w:t>(REFRAIN)</w:t>
        <w:br/>
        <w:t>Na, das sieht nach einem Job für mich aus</w:t>
        <w:br/>
        <w:t>Folgt mir einfach alle</w:t>
        <w:br/>
        <w:t>Wir müssen hier alles mal aufmischen</w:t>
        <w:br/>
        <w:t>Denn es ist alles so einsam ohne mich</w:t>
        <w:br/>
        <w:t>Ich habe gesagt, das ist ein Job für mich</w:t>
        <w:br/>
        <w:t>Folgt mir einfach alle</w:t>
        <w:br/>
        <w:t>Wir müssen hier alles mal aufmischen</w:t>
        <w:br/>
        <w:t>Denn es ist alles so einsam ohne mich</w:t>
        <w:br/>
        <w:br/>
        <w:t>Ene, mene, miste, ich räche mich an jedem</w:t>
        <w:br/>
        <w:t>Der diesen Scheiß erzählt, wie dieser Scheißer</w:t>
        <w:br/>
        <w:t>Chris Kirkpatrick, dir trete ich in den Arsch</w:t>
        <w:br/>
        <w:t>Schlimmer noch als den</w:t>
        <w:br/>
        <w:t>Kleinen Bastarden von Limp Bizkit</w:t>
        <w:br/>
        <w:t>Und Moby? Auf dir trampelt Obie dann rum</w:t>
        <w:br/>
        <w:t>Du sechsunddreißig Jahre alte</w:t>
        <w:br/>
        <w:t>Glatzköpfige Schwuchtel, blas mir doch einen</w:t>
        <w:br/>
        <w:t>Du kennst mich nicht, du bist zu alt, lass es bleiben</w:t>
        <w:br/>
        <w:t>Es ist vorbei, niemand will noch Techno hören</w:t>
        <w:br/>
        <w:t>Also los, gebt mir das Zeichen</w:t>
        <w:br/>
        <w:t>Ich bin zur Stelle mit einer langen Liste</w:t>
        <w:br/>
        <w:t>Voller neuer Beleidigungen</w:t>
        <w:br/>
        <w:t>Ich war gespannt und hatte den Stift in der Hand</w:t>
        <w:br/>
        <w:t>Seitdem sich Prince</w:t>
        <w:br/>
        <w:t>In das Symbol verwandelt hat</w:t>
        <w:br/>
        <w:t>Aber manchmal ist es schon beschissen</w:t>
        <w:br/>
        <w:t>Dass alle nur über mich diskutieren wollen</w:t>
        <w:br/>
        <w:t>Das heißt dann wohl, dass ich ab-ar-tig bin</w:t>
        <w:br/>
        <w:t>Aber ich bin nur ich selbst, einfach nur obszön</w:t>
        <w:br/>
        <w:t>Ich bin nicht der erste King, um den es Skandale gibt</w:t>
        <w:br/>
        <w:t>Aber der schlimmste seit Elvis Presley</w:t>
        <w:br/>
        <w:t>Ich egoistisch genug</w:t>
        <w:br/>
        <w:t>Schwarze Musik zu machen</w:t>
        <w:br/>
        <w:t>Und damit reich zu werden</w:t>
        <w:br/>
        <w:t>(Hey!!) Der Plan funktioniert</w:t>
        <w:br/>
        <w:t>Zwanzig Millionen andere</w:t>
        <w:br/>
        <w:t>Weiße Rapper kommen raus</w:t>
        <w:br/>
        <w:t>Aber egal wie viele es auch sind</w:t>
        <w:br/>
        <w:t>Alles wäre so einsam ohne mich</w:t>
        <w:br/>
        <w:br/>
        <w:t>(REFRAIN)</w:t>
        <w:br/>
        <w:t>Na, das sieht nach einem Job für mich aus</w:t>
        <w:br/>
        <w:t>Folgt mir einfach alle</w:t>
        <w:br/>
        <w:t>Wir müssen hier alles mal aufmischen</w:t>
        <w:br/>
        <w:t>Denn es ist alles so einsam ohne mich</w:t>
        <w:br/>
        <w:t>Ich habe gesagt, das ist ein Job für mich</w:t>
        <w:br/>
        <w:t>Folgt mir einfach alle</w:t>
        <w:br/>
        <w:t>Wir müssen hier alles mal aufmischen</w:t>
        <w:br/>
        <w:t>Denn es ist alles so einsam ohne mich</w:t>
        <w:br/>
        <w:br/>
        <w:t>Chem-hie-la-la-la, la-la-la-la-la</w:t>
        <w:br/>
        <w:t>La-la-la-la-la, la-la-la-la-la</w:t>
        <w:br/>
        <w:t>Chem-hie-la-la-la, la-la-la-la-la</w:t>
        <w:br/>
        <w:t>La-la-la-la-la, la-la-la-la-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8:28:00Z</dcterms:created>
  <dc:creator>_</dc:creator>
  <dc:description/>
  <dc:language>en-US</dc:language>
  <cp:lastModifiedBy>_</cp:lastModifiedBy>
  <cp:lastPrinted>2004-12-02T20:58:00Z</cp:lastPrinted>
  <dcterms:modified xsi:type="dcterms:W3CDTF">2004-12-02T19:58:00Z</dcterms:modified>
  <cp:revision>2</cp:revision>
  <dc:subject/>
  <dc:title>Eminem – Without Me</dc:title>
</cp:coreProperties>
</file>