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280"/>
        <w:rPr/>
      </w:pPr>
      <w:r>
        <w:rPr>
          <w:rStyle w:val="StrongEmphasis"/>
          <w:rFonts w:cs="Verdana" w:ascii="Verdana" w:hAnsi="Verdana"/>
          <w:sz w:val="16"/>
          <w:szCs w:val="16"/>
        </w:rPr>
        <w:t>LA TORTURA – SHAKIRA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y payita mía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Guárdate la poesía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Guárdate la alegría pa'ti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pido que todos los días sean de sol</w:t>
        <w:br/>
        <w:t>No pido que todos los viernes sean de fiesta</w:t>
        <w:br/>
        <w:t>Tampoco te pido que vuelvas rogando perdón</w:t>
        <w:br/>
        <w:t>Si lloras con los ojos secos</w:t>
        <w:br/>
        <w:t>Y hablando de ella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y amor me duele tanto</w:t>
        <w:br/>
        <w:t>Me duele tanto</w:t>
        <w:br/>
        <w:t>Que te fueras sin decir a donde</w:t>
        <w:br/>
        <w:t>Ay amor, fue una tortura perderte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Yo se que no he sido un santo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 xml:space="preserve">Pero lo puedo arreglar amor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solo de pan vive el hombre</w:t>
        <w:br/>
        <w:t>Y no de excusas vivo yo.</w:t>
        <w:br/>
        <w:br/>
      </w:r>
      <w:r>
        <w:rPr>
          <w:rStyle w:val="StrongEmphasis"/>
          <w:rFonts w:cs="Verdana" w:ascii="Verdana" w:hAnsi="Verdana"/>
          <w:sz w:val="16"/>
          <w:szCs w:val="16"/>
        </w:rPr>
        <w:t>Solo de errores se aprende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Y hoy se que tuyo es mi corazón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jor te guardas todo eso</w:t>
        <w:br/>
        <w:t>A otro perro con ese hueso</w:t>
        <w:br/>
        <w:t>Y nos decimos adiós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puedo pedir que el invierno perdone a un rosal</w:t>
        <w:br/>
        <w:t>No puedo pedir a los olmos que entreguen peras</w:t>
        <w:br/>
        <w:t>No puedo pedirle lo eterno a un simple mortal</w:t>
        <w:br/>
        <w:t>Y andar arrojando a los cerdos miles de perlas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Ay amor me duele tanto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Me duele tanto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Que no creas más en mis promesas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Ay amor es una tortura perderte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Yo se que no he sido un santo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Pero lo puedo arreglar amor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solo de pan vive el hombre</w:t>
        <w:br/>
        <w:t>Y no de excusas vivo yo.</w:t>
        <w:br/>
        <w:br/>
      </w:r>
      <w:r>
        <w:rPr>
          <w:rStyle w:val="StrongEmphasis"/>
          <w:rFonts w:cs="Verdana" w:ascii="Verdana" w:hAnsi="Verdana"/>
          <w:sz w:val="16"/>
          <w:szCs w:val="16"/>
        </w:rPr>
        <w:t>Solo de errores se aprende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Y hoy se que tuyo es mi corazón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jor te guardas todo eso</w:t>
        <w:br/>
        <w:t>A otro perro con ese hueso</w:t>
        <w:br/>
        <w:t>Y nos decimos adiós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te bajes, no te bajes</w:t>
        <w:br/>
        <w:t>Oye negrita mira, no te rajes</w:t>
        <w:br/>
        <w:t>De lunes a viernes tienes mi amor</w:t>
        <w:br/>
        <w:t>Déjame el sábado a mi que es mejor</w:t>
        <w:br/>
        <w:t>Oye mi negra no me castigues más</w:t>
        <w:br/>
        <w:t>Porque allá afuera sin ti no tengo paz</w:t>
        <w:br/>
        <w:t>Yo solo soy un hombre muy arrepentido</w:t>
        <w:br/>
        <w:t>Soy como el ave que vuelve a su nido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Yo se que no he sido un santo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Y es que no estoy hecho de cartón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 solo de pan vive el hombre</w:t>
        <w:br/>
        <w:t>Y no de excusas vivo yo.</w:t>
        <w:br/>
        <w:br/>
      </w:r>
      <w:r>
        <w:rPr>
          <w:rStyle w:val="StrongEmphasis"/>
          <w:rFonts w:cs="Verdana" w:ascii="Verdana" w:hAnsi="Verdana"/>
          <w:sz w:val="16"/>
          <w:szCs w:val="16"/>
        </w:rPr>
        <w:t>Solo de errores se aprende</w:t>
      </w:r>
      <w:r>
        <w:rPr>
          <w:rFonts w:cs="Verdana" w:ascii="Verdana" w:hAnsi="Verdana"/>
          <w:b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sz w:val="16"/>
          <w:szCs w:val="16"/>
        </w:rPr>
        <w:t>Y hoy se que tuyo es mi corazón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 LIBS</w:t>
      </w:r>
    </w:p>
    <w:p>
      <w:pPr>
        <w:pStyle w:val="NormalWeb"/>
        <w:rPr/>
      </w:pPr>
      <w:r>
        <w:rPr/>
        <w:t>Ay ay ay</w:t>
        <w:br/>
        <w:t>Ay, todo lo que he hecho por ti</w:t>
        <w:br/>
        <w:t>Fue una tortura perderte</w:t>
        <w:br/>
        <w:t>Me duele tanto que sea asi</w:t>
        <w:br/>
        <w:t>Sigue llorando perdón</w:t>
        <w:br/>
        <w:t>Yo... yo no voy</w:t>
        <w:br/>
        <w:t>A llorar por ti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15:00Z</dcterms:created>
  <dc:creator>oroz</dc:creator>
  <dc:description/>
  <dc:language>en-US</dc:language>
  <cp:lastModifiedBy>oroz</cp:lastModifiedBy>
  <dcterms:modified xsi:type="dcterms:W3CDTF">2005-04-23T12:20:00Z</dcterms:modified>
  <cp:revision>5</cp:revision>
  <dc:subject/>
  <dc:title/>
</cp:coreProperties>
</file>